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انون الطفل المصرى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رقم </w:t>
      </w:r>
      <w:r>
        <w:rPr>
          <w:rFonts w:cs="Arial" w:ascii="Arial" w:hAnsi="Arial"/>
          <w:sz w:val="36"/>
          <w:szCs w:val="36"/>
          <w:lang w:val="en"/>
        </w:rPr>
        <w:t>1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199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المعدل بالقانون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إعداد و تجميع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قاضى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حمد حته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سم الشعب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ئيس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مهورية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رر مجلس الشعب القانون الآتى نصه ، وقد أصدرنا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أولى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مل بأحكام قانون الطفل المرافق ويلغى كل حك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تعارض مع أحكام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ث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صدر رئيس مجلس الوزراء اللائحة التنفيذية اللازم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تنفيذ أحكام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مادة الثالث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نشر هذا القانون فى الجري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رسمية ، ويعمل به اعتبارا من اليوم التالى لتاريخ نشر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بصم هذ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انون بخاتم الدولة ، وينفذ كقانون من قوانين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صدر برئاسة الجمهور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فى </w:t>
      </w:r>
      <w:r>
        <w:rPr>
          <w:rFonts w:cs="Arial" w:ascii="Arial" w:hAnsi="Arial"/>
          <w:sz w:val="36"/>
          <w:szCs w:val="36"/>
          <w:lang w:val="en"/>
        </w:rPr>
        <w:t>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ذى القعدة سنة </w:t>
      </w:r>
      <w:r>
        <w:rPr>
          <w:rFonts w:cs="Arial" w:ascii="Arial" w:hAnsi="Arial"/>
          <w:sz w:val="36"/>
          <w:szCs w:val="36"/>
          <w:lang w:val="en"/>
        </w:rPr>
        <w:t>141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هـ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موافق </w:t>
      </w:r>
      <w:r>
        <w:rPr>
          <w:rFonts w:cs="Arial" w:ascii="Arial" w:hAnsi="Arial"/>
          <w:sz w:val="36"/>
          <w:szCs w:val="36"/>
          <w:lang w:val="en"/>
        </w:rPr>
        <w:t>2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ارس سنة </w:t>
      </w:r>
      <w:r>
        <w:rPr>
          <w:rFonts w:cs="Arial" w:ascii="Arial" w:hAnsi="Arial"/>
          <w:sz w:val="36"/>
          <w:szCs w:val="36"/>
          <w:lang w:val="en"/>
        </w:rPr>
        <w:t>199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</w:t>
        <w:br/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ستبدل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وزير المختص بالشئون الاجتماعي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زير الشئون الاجتماعية أين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ردت فى هذا القانون ، وإستبدلت 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حكمة الطفل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حكمة الأحداث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نيابة الطفل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نيابة الأحداث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ينما وجدت فى هذا القانون أو أ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قانون آخر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القانون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قانون ال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باب الأول أحكام ع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فقرة الثانية مضافة بالقانون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كفل الدولة حما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ولة والأمومة ، وترعى الأطفال ، وتعمل على تهيئة الظروف المناسبة لتنشئت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نشئة الصحيحة من كافة النواحى فى إطار من الحرية والكرامة الإنسا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ما تكفل الدولة ، كحد أدنى ، حقوق الطفل الواردة باتفاقية حقوق ال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غيرها من المواثيق الدولية ذات الصلة النافذة فى مصر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ستبدلة ب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قصد بالطفل فى مجال الرعاية المنصوص عليها فى هذا القانون كل من ل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تجاوز سنه الثامنة عشرة سنة ميلادية كام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ثبت السن بموجب شها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يلاد أو بطاقة الرقم القومى أو أى مستند رسمى آخ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إذا لم يوجد المستن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رسمي أصلا قدرت السن بمعرفة إحدى الجهات التى يصدر بتحديدها قرار من وزير العد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اتفاق مع وزير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ري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كفل هذا القانون ، 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جه الخصوص ، المبادئ والحقوق الآت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:</w:t>
        <w:br/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ق الطفل فى الحياة والبقاء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نمو فى كنف أسرة متماسكة ومتضامنة وفى التمتع بمختلف التدابير الوقائية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حمايته من كافة أشكال العنف أو الضرر أو الإساءة البدنية أو المعنوية أو الجنس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الإهمال أو التقصير أو غير ذلك من أشكال إساءة المعاملة والاستغل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ماية من أى نوع من أنواع التمييز بين الأطفال ، بسبب محل الميلاد أو الوالدين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الجنس أو الدين أو العنصر ، أو الإعاقة ، أو أى وضع آخر ، وتأمين المساوا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فعلية بينهم فى الانتفاع بكافة الحقوق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  <w:br/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ج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ق الطفل القادر على تكو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آرائه الخاصة فى الحصول على المعلومات التى تمكنه من تكوين هذه الآراء وفى التعبي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ها ، والاستماع إليه فى جميع المسائل المتعلقة به ، بما فيها الإجراءات القضائ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إدارية ، وفقا للإجراءات التى يحدده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كون لحماية ال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صالحه الفضلى الأولوية فى جميع القرارات والإجراءات المتعلقة بالطفولة أيا كان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هة التى تصدرها أو تباشر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.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ري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طفل الحق فى نسبه إ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ديه الشرعيين والتمتع برعايت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ه الحق فى إثبات نسبه الشرعى إلي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كافة وسائل الإثبات بما فيها الوسائل العلمية المشروع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الوالدين 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فرا الرعاية والحماية الضرورية للطفل ، وعلى الدولة أن توفر رعاية بديلة لكل 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رم من رعاية أسرته ، ويحظر التبن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كل طفل الحق فى أن يكون له أسم يميزه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سجل هذا الاسم عند الميلاد فى سجلات المواليد وفقا لأحكام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وز أن يكون الاسم منطويا على تحقير أو مهانة لكرامة الطفل أو منافيا للعقائ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دي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كل طفل الحق فى أن تكون له جنسية وفقا لأحكام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خاص بالجنسية المصر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تمتع كل طفل بجميع الحقوق الشرعية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الأخص حقه فى الرضاعة والحصانة والمأكل والملبس والمسكن ورؤية والديه ورعا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مواله ، وفقا للقوانين الخاصة بالأحوال الشخص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كرر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ضاف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القانون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كل طفل الحق فى الحصول على خدمات الرعاية الصحية و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اج الأمراض ، وتتخذ الدولة كافة التدابير لضمان تمتع جميع الأطفال بأعلى مستو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مكن من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كفل الدولة تزويد الوالدين والطفل وجميع قطاعات المجتم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معلومات الأساسية المتعلقة بصحة الطفل وتغذيته ومزايا الرضاعة الطبيعية ومبادىء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فظ الصحة وسلامة البيئة والوقاية من الحوادث ، والمساعدة فى الإفادة من هذ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علوم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ما تكفل الدولة للطفل ، فى جميع المجالات ، حقه فى بيئة صال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صحية ونظيفة ، واتخاذ جميع التدابير الفعالة لإلغاء الممارسات الضارة بصحت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"</w:t>
        <w:br/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كررا 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ضافة بالقانون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ريدة الرسم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ع مراعاة واجبات وحقوق متولى رعا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ل ، وحقه فى التأديب المباح شرعا ، يحظر تعريض الطفل عمدا لأى إيذاء بدنى ض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ممارسة ضارة أو غير مشروع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لجنة الفرعية لحماية الطفولة المختص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تخاذ الإجراءات القانونية عند مخالفة نص الفقرة السابق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"</w:t>
        <w:br/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كررا 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ضاف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القانون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كفل الدولة أولوية الحفاظ على حياة الطفل وتنشئته تنشئة سالم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آمنة بعيدة عن النزاعات المسلحة ، وضمان عدم انخراطه فى الأعمال الحربية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ك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حترام حقوقه فى حالات الطوارىء والكوارث والحروب والنزاعات المسلحة ، وتتخذ كاف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دابير لملاحقة ومعاقبة كل من يرتكب فى حق الطفل جريمة من جرائم الحرب أو الإبا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ماعية أو من الجرائم ضد الإنسا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باب الث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رعاية الصحية للطفل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زاولة مهنة التوليد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لغير الأطباء البشريين مزاولة مهنة التوليد بأ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صفة عامة كانت أو خاصة الا لمن كان اسمها مقيدا بسجلات المولدات أو مساعد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ولدات أو القابلات بوزارة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من رخص لها بمزاولة مهنة التوليد 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بلغ وزارة الصحة بخطاب موصى عليه بأى تغيير دائم فى محل أقامتها خلال ثلاثين يو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تاريخ هذا التغيير ، والاجاز لوزارة الصحة شطب اسمها من السجل المعد لذلك بع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خمسة عشر يوما من تاريخ إبلاغها بخطاب موص عليه فى آخر عنوان معروف ل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لمن شطب اسمها على الوجه المتقدم الحق فى إعادة قيد اسمها إذا أبلغ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زارة الصحة بعنوانها ، مقابل رسم إعادة قيد تحدده اللائحة التنفيذية بما لا يجاوز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شرة جنيهات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من رخص لها بمزاولة مهنة التوليد أن تلتزم فى مباش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هنتها بالواجبات التى يصدر بها قرار من وزير الصحة والا تعرضت للمساءلة التأديب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شكل بكل محافظة بقرار من المحافظ مجلس لتأديب المرخص لهن بمزاولة مه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وليد من غير العاملين بالجهاز الإدارى للدولة ، برئاسة مدير الشئون الصح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 وعضوية طبيب من قسم رعاية الامومة والطفولة واحد أعضاء الشئون القانو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مدير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مجلس التأديب أن يقرر شطب أسم المرخص لها من السجل ،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رمانها من مزاولة المهنة لمدة لا تزيد على سنة لامور تمس الاستقامة أو الشرف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كفاءة فى مهنتها أو أى مخالفة أخرى تتعلق بمزاولة المه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من رخص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ها بمزاولة مهنة التوليد التظلم من القرار الصادر بمجازاتها من مجلس التأدي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شار إليه فى المادة السابقة بشطب اسمها أو حرمانها من مزاولة المهنة ، خلال خم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شر يوما من تاريخ إخطارها بكتاب موصى عل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فصل فى التظلم مجلس يصد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تشكيله قرار من وزير الصحة برئاسة أحد رؤساء الإدارات المركزية بوزارة الصحة أو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قوم مقامه ومن اثنين من مديرى العموم بالوزارة أحدهما مدير عام الشئون القانو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محافظ بناء على تقرير من الإدارة الصحية المختصة أن يشط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سم المرخص لها بمزاولة المهنة من السجل إذا ثبت أنها أصبحت فى حالة صحية لا تسمح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ها بالاستمرار فى ممارسة مهنت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دون إخلال بأى عقوبة اشد ينص علي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انون ، يعاقب بالحبس مدة لا تزيد على ستة اشهر وبغرامة لا تقل عن مائتى جنيه و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زيد على خمسمائة جنيه أو بإحدى هاتين العقوبتين ، كل من زاول مهنة التوليد على وج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خالف أحكام هذا القانون ، ويعاقب بالعقوبتين معا فى حالة العو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ثا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يد المواليد</w:t>
      </w:r>
      <w:r>
        <w:rPr>
          <w:rFonts w:cs="Arial" w:ascii="Arial" w:hAnsi="Arial"/>
          <w:sz w:val="36"/>
          <w:szCs w:val="36"/>
          <w:rtl w:val="true"/>
          <w:lang w:val="en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ب التبليغ عن المواليد خلال خمسة عشر يوما من تاريخ حدوث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ولاد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كون التبليغ على النموذج المعد لذلك إلى مكتب الصحة فى الجهة التى حدث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يها الولادة إذا وجد بها مكتب أو إلى الجهة الصحية فى الجهات التى ليست بها مكات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صحة أو إلى العمدة فى غيرها من الجهات ، وذلك على النحو الذى تبينه اللائ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العمدة إرسال التبليغات إلى مكتب الصحة ، أو إلى الجه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صحية خلال سبعة أيام من تاريخ التبليغ بالولا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مكتب الصحة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هة الصحية إرسال التبليغات إلى مكتب السجل المدنى المختص خلال ثلاثة أيام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اريخ تبليغها نقيدها فى سجل الموالي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فقرة الأخيرة مضافة بالقانون بالقانون رق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شخاص المكلفون بالتبليغ عن الولادة 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د الطفل إذا ك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اضر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دة الطفل شريطة إثبات العدالة الزوجية لا النحو الذى تبين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ديرو المستشفيات والمؤسسات العقابية ودور الحج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صحى وغيرها من الأماكن التى تقع فيها الولاد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مدة أو الشيخ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ما يجوز قبول التبليغ ممن ر الولادة من الأقارب والأصهار البالغين حت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درجة الثانية على النحو الذى تبينه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سأل عن عد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بليغ فى المواعيد المقررة المكلفون به بالترتيب السابق ، ولا يجوز قبول التبليغ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غير الأشخاص السابق ذكر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ب على الأطباء والمرخص لهن بالتولي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عطاء ، شهادة بما يجرونه من ولادات فى قد صحة الواقعة وتاريخها واسم أم المولو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نوعه ، كما يجب على أطباء الوحدات الصحية ومفتشى الصحة إصدار شهادات كنفس المضم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عد توقيع الكشف الطمى إذا طلب منهم ذلك فى حالات التوليد الاضر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t>"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ع عد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إخلال بأحكام المواد </w:t>
      </w:r>
      <w:r>
        <w:rPr>
          <w:rFonts w:cs="Arial" w:ascii="Arial" w:hAnsi="Arial"/>
          <w:sz w:val="36"/>
          <w:szCs w:val="36"/>
          <w:rtl w:val="true"/>
          <w:lang w:val="en"/>
        </w:rPr>
        <w:t>(</w:t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، </w:t>
      </w:r>
      <w:r>
        <w:rPr>
          <w:rFonts w:cs="Arial" w:ascii="Arial" w:hAnsi="Arial"/>
          <w:sz w:val="36"/>
          <w:szCs w:val="36"/>
          <w:lang w:val="en"/>
        </w:rPr>
        <w:t>2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،</w:t>
      </w:r>
      <w:r>
        <w:rPr>
          <w:rFonts w:cs="Arial" w:ascii="Arial" w:hAnsi="Arial"/>
          <w:sz w:val="36"/>
          <w:szCs w:val="36"/>
          <w:lang w:val="en"/>
        </w:rPr>
        <w:t>2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 ، للأم الحق فى الإبلاغ ع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يدها وقيده بسجلات المواليد ، واستخراج شهادة ميلاد له مدونا بها أسمها ، و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تد بهذه الشهادة فى غير إثبات واقعة الميلا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ب 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شتمل التبليغ على البيانات الآت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م الولادة وتاريخ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نوع الطفل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ذكر أو أنثى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سمه ولق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سم الوالدين ولقبهما وجنسيت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ديانتهما ومحل أقامتهما ومهنت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حل قيدهما إذا كان معلوما للمبلغ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ى بيانات أخرى يضيفها وزير الداخلية بقرار منه بالاتفاق مع وزير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أمين السجل المدنى إصدار شهادة الميلاد على النموذج المع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ذلك عقب قيد الواقعة ، وتتضمن البيانات المنصوص عليها فى المادة </w:t>
      </w:r>
      <w:r>
        <w:rPr>
          <w:rFonts w:cs="Arial" w:ascii="Arial" w:hAnsi="Arial"/>
          <w:sz w:val="36"/>
          <w:szCs w:val="36"/>
          <w:rtl w:val="true"/>
          <w:lang w:val="en"/>
        </w:rPr>
        <w:t>"</w:t>
      </w:r>
      <w:r>
        <w:rPr>
          <w:rFonts w:cs="Arial" w:ascii="Arial" w:hAnsi="Arial"/>
          <w:sz w:val="36"/>
          <w:szCs w:val="36"/>
          <w:lang w:val="en"/>
        </w:rPr>
        <w:t>1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انون ، وتسلم شهادة ميلاد الطفل الأولى بغير رسوم ولا اشتراك تأمين إلى رب أس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مولود بعد التحقق من شخصيته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حدد اللائحة التنفيذية لهذا القانون غيره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شخاص الذين يمكن تسليمهم شهادة الميلاد ، ويعامل المستخرج من الشهادة لمرة واح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قط المعاملة المقررة بالمادة الثانية من قانون صندوق تأمين الأسرة الصادر ب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رقم </w:t>
      </w:r>
      <w:r>
        <w:rPr>
          <w:rFonts w:cs="Arial" w:ascii="Arial" w:hAnsi="Arial"/>
          <w:sz w:val="36"/>
          <w:szCs w:val="36"/>
          <w:lang w:val="en"/>
        </w:rPr>
        <w:t>1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" .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ذا توفى المولود قبل التبليغ عن ولادته فيجب التبليغ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 ولادته ثم وفاته ، اما إذا ولد ميتا بعد الشهر السادس من الحمل فيكون التبليغ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قصورا على وفات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ذا حدثت واقعة الميلاد أثناء السفر إلى الخارج وج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بليغ عنها إلى أقرب قنصلية مصرية فى الجهة التى يقصدها المسافر أو إلى مكت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سجل المدنى ن خلال ثلاثين يوما من تاريخ الوصو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إذا حدثت واقع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يلاد أثناء العودة فيكون التبليغ فى الأجل المذكور إلى مكتب الصحة أو الجه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صحية الكائنة فى محل الاقام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كل من عثر على طفل حديث الولادة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دن أن يسلمه فورا بالحالة التى عثر عليه بها إلى إحدى المؤسسات المعدة لاستقب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حديثى الولادة أو أقرب جهة شرطة التى عليها أن ترسله إلى إحدى المؤسسات و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الة الأولى يجب على المؤسسة أخطار جهة الشرطة المختص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فى القرى يك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سليم إلى العمدة أو الشيخ بمثابة التسليم إلى جهة الشرطة ، وفى هذه الحالة يقو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مدة أو الشيخ بتسليم الطفل فورا إلى المؤسسة أو جهة الشرطة أيهما أقر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جهة الشرطة فى جميع الأحوال أن محرر محضرا يتضمن جميع البيانات الخاص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طفل ومن عثر عليه ما لم يرفض الأخير ذلك ، ثم تخطر جهة الشرطة طبيب الجهة الصح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ة لتقدير سنة وتسميته تسمية ثلاثية ، وإثبات بياناته فى دفتر المواليد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رسل الجهة الصحية صورة المحضر وغيره من الأوراق إلى مكتب السجل المدنى المختص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خلال سبعة أيام من تاريخ القيد بدفتر مواليد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أمين السج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مدنى قيد الطفل فى سجل المواليد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إذا تقدم أحد الوالدين إلى جهة الشرطة بإقر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بوته أو امومته للطفل حرر محضر بذلك تثبت فيه البيانات المنصوص عليها فى الما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lang w:val="en"/>
        </w:rPr>
        <w:t>1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 ، وترسل صورة من المحضر إلى السجل المدنى المختص خلال سبعة أيا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تاريخ تحر المحض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"/>
        </w:rPr>
        <w:t>2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كون قيد الطفل المشار إليه فى المادة السابقة طبق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بيانات التى يدلى بها المبلغ وتحت مسئوليته عدا إثبات أسم الوالدين أو أحد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كون بناء على طلب كتابى صريح ممن يرغب من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ا يكون لهذا القيد حج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تعارض مع القواعد المقررة فى ف أن الأحوال الشخص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ستثناء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كم المادة السابقة لا يجوز لامين السجل ذكر أسم الوالد أو الوالدة أو كليهما معا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أن طلب منه ذلك ، فى الحالات الآت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ذا كان الوالدان من المحار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لا يذكر اسماه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ذا كانت الوالدة متزوجة وكان المولود من غير زوج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لا يذكر اسم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نسبة إلى غير المسلمين ، إذا كان الوالد متزوج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كان المولود من غير زوجته الشرعية فلا يذكر اسمه الا إذا كانت الولادة قبل الرواج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أو بعد فسخة ، وذلك عدا الأشخاص الذين يعتنقون دينا يجيز تعدد الزوجات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حد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لائحة التنفيذية البيانات التى تذكر فى شهادة الميلاد فى الحالات سالفة الذك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عاقب على مخالفة أحكام المواد </w:t>
      </w:r>
      <w:r>
        <w:rPr>
          <w:rFonts w:cs="Arial" w:ascii="Arial" w:hAnsi="Arial"/>
          <w:sz w:val="36"/>
          <w:szCs w:val="36"/>
          <w:lang w:val="en"/>
        </w:rPr>
        <w:t>1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1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19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0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هذا القانون بغرامة لا تقل عن عشرة جنيهات ولا تجاوز مائة ج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دون إخل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أى عقوبة اشد ينعى عليها القانون ، يعاقب بالحبس مدة لا تزيد على سنة وبغرامة 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قل عن مائة جنيه ولا تريد على خمسمائة جنيه أو بإحدى هاتين العقوبتين كل من أد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مدا ببيان غير صحيح من البيانات التى يوجب القانون ذكرها عند التبليغ عن المولو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ثال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طعيم الطفل فى تحصينه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ب تطعي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ل وتحصينه بالطعوم الواقية من الأمراض المعدية ، وذلك دون مقابل ، بمكاتب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وحدات الصحية ، وفقا للنظم والمواعيد التى تبينها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جع واجب تقديم الأطفال للتطعيم أو التحصين على عاتق والده أو الشخص الذ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كون الطفل فى حضانت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تطعيم الطفل أو تحصينه بالطعوم الواق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واسطة طبيب خاص مرخص له بمزاولة المهنة بشرط أن يقدم من يقع عليه واجب تقديم ال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تطعيم أو التحصين شهادة تثبت ذلك إلى مكتب الصحة أو الوحدة الصحية قبل انتهاء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يعاد المحد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دون إخلال بأحكام قانون العقوبات ، يعاقب على مخالفة أحكا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ادة السابقة بغرامة لا تقل عن عشرين جنيها ولا تزيد على مائتى ج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را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بطاقة الصحية للطفل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كون لك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فل بطاقة صحية ، تسجل كياناتها فى سجل خاص بمكتب الصحة المختص ، تسلم لوالده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تولى ، تربيته لمعد إثبات رقمها على شهادة الميلا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حدد اللائ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نفيذية كيفية تنظيم وكيانات هذه البطاق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قد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بطاقة الصحية عند كل فحص طبى للطفل بالوحدات الصحية أو مراكز رعاية الاموم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طفولة أو غيرها من الجهات الطبية المختصة ويثبت بها الطبيب المختص الحالة الصح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طفل ، كما يسجل بها تطعيم الطفل أو تحصينه وتاريخ إجراء التطعيم أوالتحص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ب تقديم البطاقة الصحية مع أوراق التحاق الطفل بمرحلت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عليم قبل الجامعى ، وتحفظ البطاقة بالملف المدرسى للطفل ، وسجل بها طبيب المدر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نتيجة متابعة الحالة الصحية للطفل طوال مرحلتى الدرا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ب على المدر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تتحقق من وجود البطاقة الصحية بالنسبة إلى الأطفال الذين التحقوا بها قبل تاريخ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مل بهذا القانون ، فإذا لم توجد هذه البطاقة يتعين عفى والد الطفل أو المتو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تربيته إنشاء بطاقة وفقا لحكم المادة </w:t>
      </w:r>
      <w:r>
        <w:rPr>
          <w:rFonts w:cs="Arial" w:ascii="Arial" w:hAnsi="Arial"/>
          <w:sz w:val="36"/>
          <w:szCs w:val="36"/>
          <w:lang w:val="en"/>
        </w:rPr>
        <w:t>27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حدد اللائ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نفيذية كيفية تنظيم الفحص الدورى لصت الطفل بالمدرسة خلال مرحلتى التعليم قب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امعى ، على أن يتم هذا الفحص مرة كل سنة على الاق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خام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غذاء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ل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إضافة مواد ملونة أو حافظة أو أى إضافات غذائ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لى الأغذية والمستحضرات المخصصة لتغذية الرضع و الأطفال الا إذا كانت مطابق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شروط والأحكام التى تبينها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ب أن تكون أغ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واوعيتها خالية من المواد الضارة بالصحة ومن الجراثيم المرضية التى يحدد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زير الص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حظر تداول تلك الأغذية والمستحضرات أو الإعلان عنها بأ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ريقة من طرق الإعلان ، الا بعد تسجيلها والحصول على ترخيص بتداولها وطريقة الإعل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ها من وزارة الصحة ، وذلك ونت للشروط والإجراءات التى يصدر بتحديدها قرار من وزي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صحة بالاتفاق مع وزير التمو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ع عدم الإخلال لأى عقوبة اشد ينص علي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انون آخر ، يعاقب كل من يخالف أيا من أحكام هذه المادة بالحبس لمدة لا تقل عن ست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شهر وبغرامة لا تقل عن خمسمائة جنيه ولا تزيد على التى جنيه أو بإحدى هات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قوبتين وفى جميع الأحوال يحكم بمصادرة المواد الغذائية والاوعية وأدوات الإعل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وضوع الجريم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باب الثال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 الرعاية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دو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ضا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فقرة الثانية مضافة بالقانون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تبر دارا للحضا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ل مكان مناسب يخصص لرعاية الأطفال الذين لم يبلغوا سيئ الرابعة ، وتخضع دو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ضانة لاشرات ورقابة وزارة الشئون الاجتماعية طبقا لأحكام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ك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فل من المشار إليهم فى الفقرة الأولى الحق فى التمتع بخدمات دو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ضانة ، وتتخذ الدولة جميع التدابير اللازمة لكفالة هذا الحق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كرر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ضاف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القانون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نشأ فى كل سجن للنساء دار للحضانة يتوافر فيها الشروط المقر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دور الحضانة ، يسمح فيها بإيداع أطفال السجينات حتى بلوغ الطفل سن أربع سنوات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أن تلازم الأم طفلها خلال السنة الأولى من عمر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صدر بتنظيم كيف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تصال الأم السجينة بطفلها وتلقيه رعايتها قرار من وزير الداخلية ، ولا يسمح للأ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صطحاب طفلها إلى محبسها ، ولا يجوز حرمانها من رؤية طفلها أو من رعايته كجزاء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مخالفة ترتكب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بند </w:t>
      </w:r>
      <w:r>
        <w:rPr>
          <w:rFonts w:cs="Arial" w:ascii="Arial" w:hAnsi="Arial"/>
          <w:sz w:val="36"/>
          <w:szCs w:val="36"/>
          <w:lang w:val="en"/>
        </w:rPr>
        <w:t>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ضاف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ريدة الرسمية العد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هدف دور الحضانة إلى تحقيق الأغراض الآت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عاية الأطفال اجتماعيا وتنمية مواهبهم وقدرات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هيئ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بدنيا وثقافيا ونفسيا وأخلاقيا تهيئة سليمة بما يتفق مع أهداف المجتم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قيمه الدي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نشر الوعى بين اسر الأطفال لتنشئتهم تنشئة سليم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قوية وتنمية الروابط الاجتماعية بين الدار واسر الأطف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لبية حاجة الأطفال للترويح ومزاولة الألعاب والأنشطة الترفيهية والفنية المناسب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أعمار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"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ب أن يتوافر لديها من الوسائل والأساليب ما يكفل تحقيق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غراض السابقة وذلك طبقا لما محدده اللائحة التنفيذية فى هذا الش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إنشاء دار للحضانة أو التغيير فى موقعها أو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واصفاتها قبل الحصول على ترخيص بذلك من السلطة المختص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فى حالة أيلو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دار إلى غير المرخص له ، يجب على من آلت إليه أن يخطر مديرية الشئون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ة خلال تسعين يوما بموجب خطاب موصى عليه مصحوب بعلم الوصول بهذه الأيلو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سببها ، وعليه أن يرفق كالاخطر ما يفيد توافر الشروط المقررة بالمادة </w:t>
      </w:r>
      <w:r>
        <w:rPr>
          <w:rFonts w:cs="Arial" w:ascii="Arial" w:hAnsi="Arial"/>
          <w:sz w:val="36"/>
          <w:szCs w:val="36"/>
          <w:lang w:val="en"/>
        </w:rPr>
        <w:t>3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تم الترخيص للأشخاص الطبيعيين أو الاعتبارية بإنشاء د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حضانة وفقا للأحكام التى تحددها اللائحة التنفيذية ، تشترط فيمن يرضى له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شخاص الطبيعيين أن يك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صرى الجنسية كامل الأهل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م يسبق الحكم عليه فى بجناية أو بعقوبة مقيدة للحرية فى جن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خلة بالشرف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أو الأمانة أو فى جريمة من الجرائم المنصوص عليها فى المواد </w:t>
      </w:r>
      <w:r>
        <w:rPr>
          <w:rFonts w:cs="Arial" w:ascii="Arial" w:hAnsi="Arial"/>
          <w:sz w:val="36"/>
          <w:szCs w:val="36"/>
          <w:lang w:val="en"/>
        </w:rPr>
        <w:t>28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8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8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8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87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9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 </w:t>
      </w:r>
      <w:r>
        <w:rPr>
          <w:rFonts w:cs="Arial" w:ascii="Arial" w:hAnsi="Arial"/>
          <w:sz w:val="36"/>
          <w:szCs w:val="36"/>
          <w:lang w:val="en"/>
        </w:rPr>
        <w:t>29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قانون العقوبات ، ما لم يكن قد رد إليه اعتبار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سن السيرة ذا سمعة اجتماعية طيب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غير قائم بعمل أو بمهنة تتعارض م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مل الاجتماعى أو التربو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من يرغب فى إنشاء دار للحضانة 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قدم طلبا بذلك إلى مديرية الشئون الاجتماعية المختصة على النموذج المعد لذلك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مديرية الشئون الاجتماعية البت فى الطلب فى ضوء احتياجات الجهة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نطقة أو الحى المزمع إقامة الدار به ، وذلك خلال ثلاثين يوما من تاريخ تقديمه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ع أخطر طالب الترخيص بقرارها بخطاب مصحوب بعلم الوصول ، فإذا كان قرارها بالرفض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جب أن يكون مسبب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لمن رفض طلبه التظلم إلى اللجنة المشار إليها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مادة </w:t>
      </w:r>
      <w:r>
        <w:rPr>
          <w:rFonts w:cs="Arial" w:ascii="Arial" w:hAnsi="Arial"/>
          <w:sz w:val="36"/>
          <w:szCs w:val="36"/>
          <w:lang w:val="en"/>
        </w:rPr>
        <w:t>40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لتزم الطالب فى حالة الموافقة على طل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عداد جميع مستلزمات تشغيل الدار وأخطار مديرية الشئون الاجتماعية بمجرد انتهائه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ذلك الخطاب موصى عليه بعلم الوصول ، وعلى المديرية خلال خمسة عشر يوما من تاريخ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صول الخطاب إليها التحقق من استيفاء الدار لجميع المواصفات والا طلبت منه استكم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نقص فيها ثم إخطارها وعليها خلال خمسة عشر يوما من تاريخ استلام هذا الاخطر إعا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عانة للتحقق من استكمال المطلوب وإصدار الترخيص متى تمت لها ذلك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تمتع د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ضانة المرخص بها لشخص طبيعى بالشخصية الاعتبارية ، وتتمتع كذلك بهذه الشخصية إذ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ان الترخيص بها لشخصية اعتبارية ما لم يكن الترخيص ممنوحا لجمعية من أغراضها إنشاء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دار للحضانة ويمثل دار الحضانة قانونا المرضى له ما أمام القضاء وفى مواجهة الغي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لى المرخص له بإنشاء دار الحضانة تعمين من يقوم بإدارتها طبقا للشروط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ى تحددها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لتزم المرخص له بوضع لائحة داخلية خل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ثلاثين يوما من تاريخ صدور الترخيص للدار تعتمد من مديرية الشئون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ة وتحدد اللائحة التنفيذية القواعد والشروط التى جب أن تتضمنها اللائ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نموذجية لدار الحضا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مسك السجلات والدفاتر اللازمة لتنظيم العم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دار الحضانة من النواحى الفنية والمالية والإدارية طبقا للنماذج التى تضعها وزا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شئون الاجتماعية ويحتفظ بها بمقر الد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وز لد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ضانة قبول الإعانات والهبات والتبرعات والوصايا المقدمة من الأفراد أو الهيئ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صرية ، اما تلك التى تقدم من أفراد أو هى أن أجنبية أو دولية فلا يجوز قبول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ا بموافقة وزارة الشئون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خصص لإعانة دور الحضانة ، 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نحو الذى تحدده اللائحة التنفيذية ، نسبة من الجزء المخصص من أرباح الشرك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خدمات الاجتماعية المركزية ، وتضاف هذه النسبة إلى موارد الصناديق الفر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محافظات لإعانة الجمعيات والمؤسسات الخاصة ب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بين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ريقة وشروط توزيع الإعانات من حصيلة هذه النسبة هذه النسبة فى المحافظات على دو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ضانة الموجودة ب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"/>
        </w:rPr>
        <w:t>3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تولى الأجهزة الفنية المختصة بوزارة الشئون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فتيش الفنى والإشراف المالى والإدارى على دور الحضانة للتحقق من تنفيذ أحكام هذ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انون والقرارات الصادرة تنفيذا ل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تولى مديرية الشئون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ة أخطر الدار بما يتبين لها من أوجه المخالفة مع إنذارها بتصحيحها خلال مه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اسبة تحددها لها ، فإذا لم تقم بتلافيهما وتصحيحها رفعت الأمر إلى لجنة شئون د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حضانة بالمحافظة ، لاتخاذ ما تراه ملائما فى هذا الشأن وفقا لأحكام المادة </w:t>
      </w:r>
      <w:r>
        <w:rPr>
          <w:rFonts w:cs="Arial" w:ascii="Arial" w:hAnsi="Arial"/>
          <w:sz w:val="36"/>
          <w:szCs w:val="36"/>
          <w:lang w:val="en"/>
        </w:rPr>
        <w:t>40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شأ بكل محافظة لجنة تسمى لجنة شئون دور الحضانة برئا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حافظ أو من ينيبه ، وتحدد اللائحة التنفيذية كيفية تشكيلها ونظام عملها ، وتختم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هذه اللجنة بالبت فيما ي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ظلمات أصحاب الشأن من قرارات المدير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رفض الترخيص بإنشاء الدار أو استكمال النقص الموجود بها أو تغيير مكانها أو نق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لكيتها أو غلق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غلق الدار مؤقتا أو وضعها تحت الإدارة المباش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مديرية الشئون الاجتماعية إذا ثبت لدى اللجنة أن إدارة الدار قد ساءت بحيث يتعذ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يها أداء رسالتها أو قيامها بالتزاماتها على الوجه الصحيح أو أن الدار تستغل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غير أغراضها ، ويترتب على وضع الدار تحت إدارة المديرية غل يد القائم على إدارت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ولى إدارتها نيابة عنه لحين إزالة أسباب المخالفة أو البت نهائيا فى وضع الد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قتراح المديرية وقف صرف الإعانة المقررة للدار فى حالة مخالفتها أحكا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انون أو القرارات الصادرة تنفيذا له ، وتوجيه المبلغ الموقوف صرفه لإصلاح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الف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ع مهلة إضافية للدار لحين إزالة أسباب المخالفة ، فإذا ل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قم بذلك كان للجنة أن تضعها تحت الإدارة المباشرة لمديرية الشئون الاجتماعية وفق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أحكام البند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فصل اللجنة فيما يعرض عليها خلال ثلاثين يوما 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كثر ، والا اعتبر انقضاء هذه المدة دون البت قرارا بالرفض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غلاق الدار بعد الترخيص بها الا بقرار مسبب يصدر من لجنة شئون دور الحضا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محافظ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ع ذلك يجوز لمدير مديرية الشئون الاجتماعية بالمحافظة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الة الضرورة القصوى إغلاق الدار مؤقتا بقرار مسبب يكون نافذا فور صدوره ، على 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تم عرضه على لجنة شئون دور الحضانة بالمحافظة خلال ثلاثين يوما لاتخاذ ما ترا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بقا لأحكام المادة السابقة ويترتب على عدم مراعاة الميعاد المشار إليه اعتب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قرار كان لم يك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عتبر أموال دور الحضانة أموالا عامة ويعتبر العاملون ب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وظفين عموميين فى تطبيق أحكام الباب الرابع من الكتاب الثانى من قانون العقوبات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ما تعتبر السجلات والدفاتر التى تمسكها أوراقا رسمية فى تطبيق أحكام التزوي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واردة فى قانون العقوب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شأ بقرار من وزير الشئون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جنة علها لدور الحضانة تشكل برئاسته وعضوية عدد من ممثلى الوزارات المعنية و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هتمين بشئون الطفولة والامومة يصدر بتعيينهم قرار منه بعد موافقة الجهات الت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تبعونها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ختص اللجنة المذكورة برسم السياسة العامة لدور الحضانة ومتابع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فيذ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اقب بالحبس و بغرامة لا تقل عن خمسمائة جنية ولا تجاوز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خمسة آلاف جنيه أو بإحدى هاتين العقوبيتن كل من أنشأ أو أدار فى دارا للحضانة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غير فى موقعها أو مواصفاتها قبل الحصول على ترخيص من السلطة المختص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ك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عقوبة الحبس مدة لا تقل عن سنة إذا لم تتوافر فيه أحد الشروط المقررة بالبنود </w:t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، </w:t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ن المادة </w:t>
      </w:r>
      <w:r>
        <w:rPr>
          <w:rFonts w:cs="Arial" w:ascii="Arial" w:hAnsi="Arial"/>
          <w:sz w:val="36"/>
          <w:szCs w:val="36"/>
          <w:lang w:val="en"/>
        </w:rPr>
        <w:t>3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للنيابة العامة بناء على طل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ديرية الشئون الاجتماعية أن تأمر بغلق الدار المنشأة بغير ترخيص مؤقتا لح الفصل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دعوى ، ولصاحب الدار أن يتظلم من هذا الأمر إلى القاضى الجزئى المختص خلال أسبو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إخطاره 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اقب بالحبس مدة لا تجاوز سنة وبغرامة لا تقل عن مائت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جنيه ولا تجاوز ألفى جنيه أو بإحدى هاتين العقوبتين كل من خالف أحكام الفت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ثانية من المادة </w:t>
      </w:r>
      <w:r>
        <w:rPr>
          <w:rFonts w:cs="Arial" w:ascii="Arial" w:hAnsi="Arial"/>
          <w:sz w:val="36"/>
          <w:szCs w:val="36"/>
          <w:lang w:val="en"/>
        </w:rPr>
        <w:t>3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المادة </w:t>
      </w:r>
      <w:r>
        <w:rPr>
          <w:rFonts w:cs="Arial" w:ascii="Arial" w:hAnsi="Arial"/>
          <w:sz w:val="36"/>
          <w:szCs w:val="36"/>
          <w:lang w:val="en"/>
        </w:rPr>
        <w:t>37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ثا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رعاية البدي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هدف نظام الاسر البديلة إلى توفير الرعاية ال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نفسية والصحية والمهنية للأطفال الذين جاوزت سنهم سنتين والذين حالت ظروفهم د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ينشأوا فى أسرهم الطبيعية ، وذلك بهدف تربيتهم ترجمة سليمة وتعويضهم عما فقدو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عطف وحن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حدد اللائحة التنفيذية القواعد والشروط المنظمة لمشرو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اسر البديلة والفئات المنتفعة 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تبر نادى الطفل مؤسسة اجتما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ربوية تكفل توفير الرعاية الاجتماعية للأطفال من سن السادسة إلى الرابعة عشرة ع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طريق شغل أوقات فراغهم بالوسائل والأساليب التربوية السليم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هدف النادى إ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حقيق الأغراض الآت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عاية الأطفال اجتماعيا وتربويا خلال أوق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راغهم أثناء فترة الاجازات وقبل بدء اليوم الدراسى وبعد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ستكم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سالة الأسرة والمدرسة حيال الطفل والعمل على مساعدة أم الطفل العاملة لحما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من الإهمال البدنى والروحى ووقايتهم من التعرض للانحراف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هيئة الفرصة للطفل لكى ينمو نموا متكاملا من جميع النواحى البدنية والعقل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وجدانية تساب خبرات ومهارات جديدة والوصول إلى اكبر قدر ممكن من تنمية قدرات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كام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عاونة الأطفال على زيادة تحصيلهم الدراس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قوية الروابط بين النادى واسر الأطف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هيئة أسرة الطفل ومد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معرفة ونشر التوعية حول تربية الطفل وعوامل تنشئته وإعداده وفق الأسالي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ربوية الصحي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بين اللائحة التنفيذية كيفية إصدار اللائحة النموذج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نوادى ال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قصد بمؤسسة الرعاية الاجتماعية للأطفال المحرومين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رعاية الاسرية كل دار لإيواء الأطفال الذ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تقل سنهم عن ست سنوات ولا تزيد 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ثمانى عشرة سنة ، المحرومين من الرعاية الاسرية بسبب اليتم أو تصدع الأسرة أو عجز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 توفير الرعاية الاسرية السليمة للطف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استمرار الطفل فى المؤس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ذا كان ملتحقا بالتعليم العالى إلى افى يتم تخرجه متى كانت الظروف التى ادت إ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تحاقه بالمؤسسة قائمة واجتاز مراحل التعليم بنجاح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بين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يفية إصدار اللائحة النموذجية لتلك المؤسس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4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ستبدلة بالقان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كون للأطفال الآتي بيانهم الحق فى الحصول على معاش شهرى من الوزا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ة بالضمان الاجتماعي لا يقل عن ستين جنيها ووفقا للشروط والقواعد المبينة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انون الضمان الاجتماعي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: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الأيتام ، أو مجهولو الأب أو الأبو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طفال الأم المعيلة ، وأطفال الأم المطلقة إذا تزوجت أو توفي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طفال المحتجز قانونا ، أو المسجون ، أو المسجونة المعيلة ، والمحبوس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المحبوسة المعيلة ، لمدة لا تقل عن شه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ثال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ماية من أخطار المرور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فقرة الثالث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ضاف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نيه س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منح الطفل ترخيصا بقيادة أى مركبة آل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ع عد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إخلال بحكم المادة </w:t>
      </w:r>
      <w:r>
        <w:rPr>
          <w:rFonts w:cs="Arial" w:ascii="Arial" w:hAnsi="Arial"/>
          <w:sz w:val="36"/>
          <w:szCs w:val="36"/>
          <w:lang w:val="en"/>
        </w:rPr>
        <w:t>10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 ، يعاقب بالحبس مدة لا تزيد على ثلاثة اشه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بغرامة لا تقل عن خمسين جنيها ولا تزيد على مائة جنيه أو بإحدى هاتين العقوبتين ك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فل قاد مركبة آليه بغير ترخيص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ع عدم الإخلال بأحكام قانون المرو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اقب بذات العقوبة كل من أجر للطفل أو مكنه على أى نحو من قيادة مركبة آلية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للمحكمة إيقاف رخصة المركبة لمدة لا تزيد على ثلاثة أشهر ، وإيقاف رخص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كان المخصص للتأجير لنفس المدة ، وفى حالة العود يجب الحكم بإلغاء رخصة المك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غلقه إن لم يكن مرخصا 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قيادة دراجات الركوب فى الطريق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ام لمن تقل سنة عن ثمانى سنوات ميلادية ويكون متولى أمر الطفل مسئولا عما ينج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 ذلك من إضرا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لمؤجرى دراجات الركوب وعمالهم تأجيرها لمن تقل س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 ثمانى سنوات ، وإا كانوا مسئولين عما ينجم عن ذلك من إضرار للغير وللطفل نفس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باب الرا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عليم الطفل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ري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هدف تعليم الطفل بمختلف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راحل التعليم إلى تحقيق الغايات التال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: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مية شخصية الطفل ومواه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قدراته العقلية والبدنية إلى أقصى إمكاناتها ، مع مراعاة اتفاق برامج التعليم م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كرامة الطفل وتعزيز شعوره بقيمته الشخصية وتهيئته للمشاركة وتحمل المسئول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مية احترام الحقوق والحريات العامة للإنس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مية احترا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ل لذويه ولهويته الثقافية ولغته وللقيم الدينية والوط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شئ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ل على الانتماء لوطنه والوفاء له ، وعلى الإخاء والتسامح بين البشر ، و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حترام الآخ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رسيخ قيم المساواة بين الأفراد وعدم التمييز بسبب الد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الجنس أو العرق أو العنصر أو الأصل الاجتماعى أو الإعاقة أو أى وجه آخر من وجو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مييز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نمية احترام البيئة الطبيعية والمحافظة علي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7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عداد الطفل لحياة مسئولة فى مجتمع مدنى متضامن قائم على التلازم بين الوعى بالحقوق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التزام بالواجب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فقرة الثانية من المادة 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كون الولا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عليمية على الطفل للحاضن ، وعند الخلاف على ما يحقق مصلحة الطفل الفضلى يرفع أ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ذوى الشأن الأمر إلى رئيس محكمة الأسرة ، بصفته قاضيا للأمور الوقتية ، ليصد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راره بأمر على عريضة ، مراعيا مدى يسار ولى الأمر ، وذلك دون المساس بحق الحاضن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ولاية التعليم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ثاني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ياض الاطفال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ياض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نظام تربوى يحقق التنمية الشاملة لأطفال ما قبل حلقة التعليم الابتدائ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هيئهم للالتحاق ب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ع عدم الإخلال بالأحكام الخاصة بدور الحضانة المنصوص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يها فى الباب الثالث ، تعتبر روضة أطفال كل مؤسسة تربوية للأطفال قائمة بذات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كل فصل أو فصول ملحقة بمدرسة رسمية وكل دار تقبل الأطفال بعد سن الرابعة ، وتقو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 الأهداف المنصوص عليها فى المادة التال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هدف رياض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طفال إلى مساعدة أطفال ما قبل من المدرسة على تحقيق التنمية الشاملة والمتكام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كل طفل فى المجالات العقلية والبدنية والحركية والوجدانية والاجتماعية والخلق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دين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خضع رياض الأطفال لخطط وبرامج وزارة التعليم ولإشراف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إدارى والفنى ، وتحدد اللائحة التنفيذية مواصفاتها وكيفية إنشائها وتنظيم العم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يها وشروط القبول ومقابل الالتحاق ب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ثال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راح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عليم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5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كون مرحلتا التعليم قبل الجامعى على النحو التا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: 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رحلة التعليم الأساس الإلزامى ، وتتكون من حلقتين ، الحلقة الابتدائ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، والحلقة الإعدادية ، ويجوز إضافة حلقة أخرى ، وذلك على النحو الذى تبينه اللائح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رحلة التعليم الثانوى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ام والفن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) 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هدف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عليم الأساسى إلى تنمية قدرات واستعدادات التلاميذ وإشباع ميولهم وتزويد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قدر الضرورى من القيم والسلوكيات والمعارف والمهارات العملية والمهنية التى تتفق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ظروف بيئاتهم المختلفة ، بحيث يمكن لمن يتم مرحلة التعليم الأساسى أن يواصل تعليم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 مرحلة أعلى وان يواجه الحياة بعد تدريب مهنى مناسب ، وذلك من أجل إعداد الفر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كى يكون مواطنا منتجا فى بيئته ومجتمع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هدف مرح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عليم الثانوى العام إلى إعداد الطلاب للحياة العملية وإعدادهم للتعليم العا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جامعى والمشاركة فى الحياة العامة ، والتأكيد على ترسيخ القيم الدينية والسلوك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لقوم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هدف التعليم الثانوى الفنى أساسا إلى إعداد فئة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فنيين فى مجالات الصناعة والزراعة والإدارة والخدمات ، وتنمية الملكات الفنية لد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الدارس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سرى أحكام قانون التعليم فيما لم يرد بشأنه نص فى هذ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با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باب الخام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عاية الطفل العامل و الام العام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عاية الطفل العامل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ستبدلت 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خمس عشرة سن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أربع عشرة سن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عبا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ثلاث عشرة سن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ثنتى عشرة سن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القانون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عدم الإخلال بنص الفقرة الثانية من المادة </w:t>
      </w:r>
      <w:r>
        <w:rPr>
          <w:rFonts w:cs="Arial" w:ascii="Arial" w:hAnsi="Arial"/>
          <w:sz w:val="36"/>
          <w:szCs w:val="36"/>
          <w:lang w:val="en"/>
        </w:rPr>
        <w:t>9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قانون التعليم الصادر بالقانون رق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lang w:val="en"/>
        </w:rPr>
        <w:t>139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198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، يحظر تشغيل الأطفال قبل بلوغهم خمس عشرة سنة ميلادية كاملة ، كم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حظر تدريبهم قبل بلوغهم ثلاث عشرة سنة ميلاد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جوز بقرار من المحافظ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ختص ، كعد موافقة وزير التعليم ، الترخيص بتشغيل الأطفال من سن ثلاثة عشرة إ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خمس عشرة سنة فى الأعمال موسمية لا تضر بصحتهم أو نموهم ولاتخل بمواظبتهم 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دراس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حظر تشغيل الطفل فى أى من أنواع الأعما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ى يمكن ، بحكم طبيعتها أو ظروف القيام بها ، أن تعرض صحة أو سلامة أو أخلاق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طفل للخطر ، ويحظر بشكل خاص تشغيل أى طفل فى أسوأ أشكال عمل الأطفال المعرفة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اتفاقية رقم </w:t>
      </w:r>
      <w:r>
        <w:rPr>
          <w:rFonts w:cs="Arial" w:ascii="Arial" w:hAnsi="Arial"/>
          <w:sz w:val="36"/>
          <w:szCs w:val="36"/>
          <w:lang w:val="en"/>
        </w:rPr>
        <w:t>18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1999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مع مراعاة ما هو منصوص عليه فى الفقر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ولى تبين اللائحة التنفيذية لهذا القانون نظام تشغيل الأطفال والأحوال التى يجوز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يها التشغيل والأعمال والحرف والصناعات التى يعملون بها وفقا لمراحل السن المختلف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5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مكرر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ضاف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جرى الفحص الطبى قبل إلحاقه بالعمل للتأكد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هليته الصحية للعمل الذى يلحق به ، ويعاد الفحص دوريا مرة ، على الأقل ، كل سنة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ذلك على النحو الذى تبينه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فى جميع الأحوال يجب أ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سبب العمل آلاما أو أضرارا بدنية أو نفسية للطفل ، أو يحرمه من فرصته فى الانتظا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 التعليم والترويح وتنمية قدراته ومواهبه ، ويلزم صاحب العمل بالتأمين عل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حمايته من أضرار المهنة خلال فترة عمل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زاد إجازة الطفل العامل السنو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ن إجازة العامل البالغ سبعة أيام ، ولا يجوز تأجيلها أو حرمانه منها لأى سب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6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ستبدلت عبا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سابعة مساء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عبارة </w:t>
      </w:r>
      <w:r>
        <w:rPr>
          <w:rFonts w:cs="Arial" w:ascii="Arial" w:hAnsi="Arial"/>
          <w:sz w:val="36"/>
          <w:szCs w:val="36"/>
          <w:rtl w:val="true"/>
          <w:lang w:val="en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ثامنة مساء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بالقانون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 يجوز تشغيل الطفل أكثر من ست ساعات فى اليوم ، وبجب أن تتخلل ساعا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مل فترة أو أكثر لتناول الطعام والراحة لا تقل فى مجموعها عن ساعة واحدة ، وتحدد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هذه الفترة أو الفترات بحيث لا يشتغل الطفل أكثر من أربع ساعات متص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حظر تشغيل الأطفال ساعات عمل إضافية أو تشغيلهم فى أيام الراحة الأسبوع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و العطلات الرسم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فى جميع الأحوال لا يجوز تشغيل الأطفال فيما ب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ساعة الثامنة مساء والسابعة صباح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7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لتزم كل صاحب عمل يستخدم طفلا دو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سادسة عشرة بمنحه بطاقة تثبت انه يعمل لديه وتلصق عليها صورة الطفل ، وتعتمد م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كتب القوى العاملة وتختم بخاتم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8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جري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صاحب العمل الذى يقو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تشغيل طفل أو أكثر مراعاة الآتي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:</w:t>
        <w:br/>
      </w:r>
      <w:r>
        <w:rPr>
          <w:rFonts w:cs="Arial" w:ascii="Arial" w:hAnsi="Arial"/>
          <w:sz w:val="36"/>
          <w:szCs w:val="36"/>
          <w:lang w:val="en"/>
        </w:rPr>
        <w:t>1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يعلق فى مكان ظاهر من محل العم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نسخة تحتوى على الأحكام التى يتضمنها هذا الفصل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2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يحرر أولا بأول كشف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البيانات الأساسية المتعلقة بكل طفل من المشتغلين لديه ، يشتمل على اسمه وتاريخ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يلاده وطبيعة نشاطه وعدد ساعات عمله وفترات راحته ومضمون الشهادة المثبتة لأهليت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عمل ويقدم الكشف للمختصين عند طلب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3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يبلغ الجهة الإدارية المختص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بأسماء الأطفال الجارى تشغيلهم وأسماء الأشخاص المنوط بهم مراقبة أعمال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يقوم بتوفير سكن منفصل للعمال من الأطفال عن غيرهم من البالغين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إذا اقتضت ظروف العمل مبيته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 يحتفظ بمقر العمل بالوثائق الرسم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ى تثبت سن جميع العاملين لديه من الأطفال ومقدرتهم الصحية ، ويقدمها عند الطلب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يعتبر صاحب العمل مسئولا عن التأكد من سن الأطفال العاملين لد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sz w:val="36"/>
          <w:szCs w:val="36"/>
          <w:lang w:val="en"/>
        </w:rPr>
        <w:t>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وفر بمقر العمل جميع احتياطات الصحة والسلامة المهنية ويدرب الأطفال العاملين ع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ستخدام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 "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69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صاحب العمل أن يسلم الطفل نفسه أو أحد والديه أجره أو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كافئته وغير ذلك مما يستحقه ويكون هذا التسليم مبرئا لذمت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>الفصل الثا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رعاية الام العام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0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ستبدلة بالقانون رقم </w:t>
      </w:r>
      <w:r>
        <w:rPr>
          <w:rFonts w:cs="Arial" w:ascii="Arial" w:hAnsi="Arial"/>
          <w:sz w:val="36"/>
          <w:szCs w:val="36"/>
          <w:lang w:val="en"/>
        </w:rPr>
        <w:t>126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الجريدة الرسمية العدد </w:t>
      </w:r>
      <w:r>
        <w:rPr>
          <w:rFonts w:cs="Arial" w:ascii="Arial" w:hAnsi="Arial"/>
          <w:sz w:val="36"/>
          <w:szCs w:val="36"/>
          <w:lang w:val="en"/>
        </w:rPr>
        <w:t>24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مكرر فى </w:t>
      </w:r>
      <w:r>
        <w:rPr>
          <w:rFonts w:cs="Arial" w:ascii="Arial" w:hAnsi="Arial"/>
          <w:sz w:val="36"/>
          <w:szCs w:val="36"/>
          <w:lang w:val="en"/>
        </w:rPr>
        <w:t>1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يونيه سنة </w:t>
      </w:r>
      <w:r>
        <w:rPr>
          <w:rFonts w:cs="Arial" w:ascii="Arial" w:hAnsi="Arial"/>
          <w:sz w:val="36"/>
          <w:szCs w:val="36"/>
          <w:lang w:val="en"/>
        </w:rPr>
        <w:t>2008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) 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عاملة فى الدولة والقطاع العام وقطا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أعمال العام والقطاع الخاص ، سواء كانت تعمل بصفة دائمة أو بطريق التعاقد المؤقت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، الحق فى إجازة وضع مدتها ثلاثة أشهر بعد الوضع بأجر كامل ، وفى جميع الأحوال 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ستحق العاملة هذه الأجازة لأكثر من ثلاثة مرات طوال مدة خدمت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خفض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ساعات العمل اليومية للمرأة الحامل ساعة على الأقل اعتبارا من الشهر السادس للحمل ،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لا يجوز تشغيلها ساعات عمل إضافية طوال مدة الحمل وحتى نهاية ستة أشهر من تاريخ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ولاد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1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كون للعاملة التى ترضع طفلها خلال السنتين التاليت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لتاريخ الوضع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فضلا عن مدة الراحة المقررة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حق فى فترتين اخريين لهنا الغرض ل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تقل كل منهما عن نصف ساعة ، وللعاملة الحق فى ضم هاتين الفترتين ، ويحسب هاتا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فترتان من ساعات العمل ، ولا يترتب على ذلك أى تخفيض فى الأجر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2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لعاملة ف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دولة والقطاع العام وقطاع الاعمال العام الحصول على أجازه بدون أجر لمده سن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رعاية طفلها ، وتستحق ثلاث مرات طوال مدة خدمت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استثناء من أحكام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قانون التأمين الاجتماعى تتحمل الجهة التابعة لها العاملة باشتراكات التأم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مستحق عليها وعلى العاملة وفق أحكام هذا القانون ، أو أن تمنح العاملة تعويضا ع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أجرها يساوى </w:t>
      </w:r>
      <w:r>
        <w:rPr>
          <w:rFonts w:cs="Arial" w:ascii="Arial" w:hAnsi="Arial"/>
          <w:sz w:val="36"/>
          <w:szCs w:val="36"/>
          <w:lang w:val="en"/>
        </w:rPr>
        <w:t>25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 %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المرتب الذى كانت تستحقه فى تاريخ بدء فترة الاجازة وذلك وفق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لاختيار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فى القطاع الخاص يكون للعاملة فى المنشأة التى تستخدم خمسين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املا فاكثر الحق فى الحصول على أجازه بدون أجرة لمدة لا تجاوز سنة ، وذلك لرعا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طفلها ، ولا تستحق هذه الاجازة من ثلاث مرات طوال مدة خدمتها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3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لى صاحب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مل الذى يستخدم مائة عاملة فاكثر فى مكان واحد أن ينشئ دارا للحضانة أو يعهد إلى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دار للحضانة برعاية أطفال العاملات بالشروط والأوضاع التى تحددها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وتلتزم المنشآت التى تقع فى منطقة واحدة وتستخدم كل منها أقل من مائ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عاملة أن تشترك فى تنفيذ الالتزام المنصوص عليه فى الفقرة السابقة بالشروط والأوضاع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تى تحددها اللائحة التنفيذي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  <w:lang w:val="en"/>
        </w:rPr>
        <w:t>74</w:t>
      </w:r>
      <w:r>
        <w:rPr>
          <w:rFonts w:cs="Arial" w:ascii="Arial" w:hAnsi="Arial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يعاقب كل من يخالف أحكام الباب الخامس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من هذا القانون بغرامة لا تقل عن مائة جنيه ولا تزيد على خمسمائة جنيه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وتتعدد الغرامة بتعدد العمال الذين وقعت فى شأنهم المخالفة ، وفى </w:t>
      </w:r>
      <w:r>
        <w:rPr>
          <w:rFonts w:cs="Arial" w:ascii="Arial" w:hAnsi="Arial"/>
          <w:sz w:val="36"/>
          <w:szCs w:val="36"/>
          <w:rtl w:val="true"/>
          <w:lang w:val="en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حالة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/>
        </w:rPr>
        <w:t>العود تزاد العقوبة بمقدار المثل ، ولا يجوز وقف تنفيذها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rtl w:val="true"/>
          <w:lang w:val="en"/>
        </w:rPr>
      </w:r>
    </w:p>
    <w:sectPr>
      <w:type w:val="nextPage"/>
      <w:pgSz w:w="11906" w:h="16838"/>
      <w:pgMar w:left="900" w:right="746" w:gutter="0" w:header="0" w:top="899" w:footer="0" w:bottom="1079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25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6:00Z</dcterms:created>
  <dc:creator>حسام</dc:creator>
  <dc:description/>
  <dc:language>en-US</dc:language>
  <cp:lastModifiedBy>حسام</cp:lastModifiedBy>
  <dcterms:modified xsi:type="dcterms:W3CDTF">2011-01-13T21:38:00Z</dcterms:modified>
  <cp:revision>5</cp:revision>
  <dc:subject/>
  <dc:title/>
</cp:coreProperties>
</file>