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" w:right="0" w:hanging="0"/>
        <w:jc w:val="center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قاب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فردية</w:t>
      </w:r>
      <w:r>
        <w:rPr>
          <w:rFonts w:cs="Simplified Arabic"/>
          <w:b/>
          <w:bCs/>
          <w:sz w:val="52"/>
          <w:szCs w:val="52"/>
          <w:rtl w:val="true"/>
        </w:rPr>
        <w:t xml:space="preserve">/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جماعية</w:t>
      </w:r>
      <w:r>
        <w:rPr>
          <w:rStyle w:val="FootnoteCharacters"/>
          <w:rStyle w:val="FootnoteAnchor"/>
          <w:rFonts w:cs="Simplified Arabic"/>
          <w:b/>
          <w:b/>
          <w:bCs/>
          <w:sz w:val="52"/>
          <w:sz w:val="52"/>
          <w:szCs w:val="52"/>
          <w:rtl w:val="true"/>
          <w:lang w:bidi="ar-EG"/>
        </w:rPr>
        <w:footnoteReference w:id="2"/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عل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أساسي</w:t>
      </w:r>
      <w:r>
        <w:rPr>
          <w:rFonts w:cs="Simplified Arabic"/>
          <w:b/>
          <w:bCs/>
          <w:sz w:val="52"/>
          <w:szCs w:val="52"/>
          <w:rtl w:val="true"/>
        </w:rPr>
        <w:t>:</w:t>
      </w:r>
    </w:p>
    <w:p>
      <w:pPr>
        <w:pStyle w:val="Normal"/>
        <w:spacing w:before="0" w:after="60"/>
        <w:jc w:val="left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أ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المقاب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يا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درس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Cs w:val="26"/>
          <w:rtl w:val="true"/>
        </w:rPr>
        <w:t>مد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ؤسس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وكلاء</w:t>
      </w:r>
      <w:r>
        <w:rPr>
          <w:rFonts w:cs="Simplified Arabic"/>
          <w:b/>
          <w:bCs/>
          <w:szCs w:val="26"/>
          <w:rtl w:val="true"/>
        </w:rPr>
        <w:t>):</w:t>
      </w:r>
    </w:p>
    <w:tbl>
      <w:tblPr>
        <w:bidiVisual w:val="true"/>
        <w:tblW w:w="14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160"/>
        <w:gridCol w:w="5879"/>
        <w:gridCol w:w="198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مارسة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1-1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2-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ياغ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ؤي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رسال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ارك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ض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ئ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خ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ئ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1-1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1-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لن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ؤ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رسالت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طرا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ن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لعاملين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جل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ناء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ض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جتمع</w:t>
            </w:r>
            <w:r>
              <w:rPr>
                <w:rFonts w:cs="Simplified Arabic"/>
                <w:szCs w:val="26"/>
                <w:rtl w:val="true"/>
              </w:rPr>
              <w:t xml:space="preserve">....) </w:t>
            </w:r>
            <w:r>
              <w:rPr>
                <w:rFonts w:cs="Simplified Arabic"/>
                <w:szCs w:val="26"/>
                <w:rtl w:val="true"/>
              </w:rPr>
              <w:t>برؤ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رسالتها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ئ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علان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رؤ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رسالتها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عل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شر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1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أك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سا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تس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ؤيتها؟</w:t>
            </w:r>
          </w:p>
          <w:p>
            <w:pPr>
              <w:pStyle w:val="Normal"/>
              <w:spacing w:before="0" w:after="8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لق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رأ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ؤ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rFonts w:cs="Simplified Arabic"/>
                <w:szCs w:val="26"/>
                <w:rtl w:val="true"/>
              </w:rPr>
              <w:t>.......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عب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رمز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مارسة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حو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بلة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تائ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ب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س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ض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ائ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1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1-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كيف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وظف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قياد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قوانين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اللوائح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بما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يحقق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فاعلي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ؤسس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ـ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ة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؟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مثلة</w:t>
            </w:r>
            <w:r>
              <w:rPr>
                <w:rFonts w:cs="Simplified Arabic"/>
                <w:sz w:val="24"/>
                <w:szCs w:val="26"/>
                <w:rtl w:val="true"/>
              </w:rPr>
              <w:t>) .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كيف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وظف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قياد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صلاحيات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إداري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التنفيذي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إدار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ؤسسة؟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مثلة</w:t>
            </w:r>
            <w:r>
              <w:rPr>
                <w:rFonts w:cs="Simplified Arabic"/>
                <w:sz w:val="24"/>
                <w:szCs w:val="26"/>
                <w:rtl w:val="true"/>
              </w:rPr>
              <w:t>) .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تى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قوم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قياد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بتفويض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سلطات؟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ما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عايير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ى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تبع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فى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ذلك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2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كيف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قوم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ؤسس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بتشكيل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جلس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أمناء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3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3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ا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خطوات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ي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تخذها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ؤسس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علاج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شكلات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غياب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تكرر؟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ما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نتائجها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1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كيف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قوم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قياد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بمتابع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داء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علمين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تقويمهم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2-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هل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كوادر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بشرية،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الإمكانات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ادي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توافر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وحد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دريب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ساعد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نفيذ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خطط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دريب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بالوحدة؟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كيف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يتم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وفير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هذه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كوادر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الإمكانات؟</w:t>
            </w:r>
            <w:r>
              <w:rPr>
                <w:rFonts w:cs="Simplified Arabic"/>
                <w:sz w:val="24"/>
                <w:szCs w:val="26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فق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دراس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حتياجات</w:t>
            </w:r>
            <w:r>
              <w:rPr>
                <w:rFonts w:cs="Simplified Arabic"/>
                <w:sz w:val="24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بطريق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روتيني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–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حسب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وظيفة</w:t>
            </w:r>
            <w:r>
              <w:rPr>
                <w:rFonts w:cs="Simplified Arabic"/>
                <w:sz w:val="24"/>
                <w:szCs w:val="26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كيف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ستفيد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ؤسس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نواتج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برامج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دريب،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ي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نفذها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وحدة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2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80"/>
              <w:ind w:left="785" w:right="0" w:hanging="360"/>
              <w:contextualSpacing w:val="false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كيف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قوم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قياد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بدعم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تميزين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عاملين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2-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80"/>
              <w:ind w:left="785" w:right="0" w:hanging="360"/>
              <w:contextualSpacing w:val="false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كيف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شجع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قياد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املين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نمي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هني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ستدامة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رمز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مارسة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80"/>
              <w:ind w:left="785" w:right="0" w:hanging="360"/>
              <w:jc w:val="left"/>
              <w:rPr/>
            </w:pPr>
            <w:r>
              <w:rPr>
                <w:rtl w:val="true"/>
              </w:rPr>
              <w:t>حو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تائ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ب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س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ض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ائ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-1-1-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كيف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وظيف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وار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بشرية،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تمثل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كثاف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عاملي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المؤسس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حسي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أداء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داخ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ؤسسة؟</w:t>
            </w:r>
          </w:p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جه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استعان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ها؛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استكما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عجز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وار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بشرية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نوع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إسهام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قام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ه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ؤسسة؟</w:t>
            </w:r>
          </w:p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كيف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يت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حدي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حتياج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ؤسس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بشرية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سب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ستكما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نواح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عجز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  <w:t>-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إ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جدت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-1-1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سب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تابع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قو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ه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قيادة؛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لتحقق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استفاد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ثل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وار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بشري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توفر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المؤسسة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شارك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إحد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ذه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آليات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أه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وصل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إليه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نتائح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-1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</w:rPr>
              <w:t>2-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آلي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تبع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المؤسس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توفير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عوام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أم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السلام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ها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يت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دريب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عليها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آخر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دريب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كيف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يت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اتصا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أولياء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أمور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حال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حدوث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حال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طارئة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-1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</w:rPr>
              <w:t>2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إعدا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خطط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لتنمي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هني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لعاملي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المؤسسة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أه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وضوع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دريب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ناولته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ذه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خطط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-2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</w:rPr>
              <w:t>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-2-1-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ascii="Calibri;Century Gothic" w:hAnsi="Calibri;Century Gothic" w:eastAsia="Calibri;Century Goth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كيف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ت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تابع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رافق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ختلف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المؤسسة،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توفير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حتياجاته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ختلفة،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أجهز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أدو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نظاف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صيانة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-2-1-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ascii="Calibri;Century Gothic" w:hAnsi="Calibri;Century Gothic" w:eastAsia="Calibri;Century Goth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يوج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المؤسس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تعلمي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ذو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حتياج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خاصة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عدده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نوع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حتياجاتهم؟</w:t>
            </w:r>
          </w:p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ascii="Calibri;Century Gothic" w:hAnsi="Calibri;Century Gothic" w:eastAsia="Calibri;Century Goth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تمك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ؤسس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عام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ع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ؤلاء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تعلمين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أبرز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صعوب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أو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شكل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يعان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نه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ؤلاء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تعلمين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-3-2-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كيف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يت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حدي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وار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احتياج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ؤسس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الية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ذ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يقو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تلك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عملية؟</w:t>
            </w:r>
          </w:p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ه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احتياج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الي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عام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عه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ذ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عام</w:t>
            </w: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  <w:t>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-3-2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أوجه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صرف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يزانية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سئو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ع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حدي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أوجه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صرف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يزانية؟</w:t>
            </w:r>
          </w:p>
          <w:p>
            <w:pPr>
              <w:pStyle w:val="Normal"/>
              <w:numPr>
                <w:ilvl w:val="0"/>
                <w:numId w:val="3"/>
              </w:numPr>
              <w:ind w:left="321" w:right="0" w:hanging="321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نو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قرير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حساب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ختام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لميزانية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رمز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مارسة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0" w:hanging="321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حوار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قابلة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تائ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ب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س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ض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ائ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قابلا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-1-1-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25" w:right="0" w:hanging="325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يوج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شكي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ختص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تنفيذ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خطط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شارك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جتمعية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د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عالي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ذ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فريق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نفيذ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المتابع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تقوي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ردود؟</w:t>
            </w:r>
          </w:p>
          <w:p>
            <w:pPr>
              <w:pStyle w:val="Normal"/>
              <w:numPr>
                <w:ilvl w:val="0"/>
                <w:numId w:val="15"/>
              </w:numPr>
              <w:ind w:left="325" w:right="0" w:hanging="325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يشارك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جلس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أمناء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  <w:t xml:space="preserve">/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أولياء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أمور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ضع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خط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وعي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ع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أهمي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شارك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جتمعية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دوره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ذلك؟</w:t>
            </w:r>
          </w:p>
          <w:p>
            <w:pPr>
              <w:pStyle w:val="Normal"/>
              <w:numPr>
                <w:ilvl w:val="0"/>
                <w:numId w:val="15"/>
              </w:numPr>
              <w:ind w:left="325" w:right="0" w:hanging="325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آلي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نفيذ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آلي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وعية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آه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آلي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أت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ثماره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وعي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إيجابي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شاركة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أدل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عل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ذلك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-1-1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83" w:right="0" w:hanging="183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كيف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حد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أولوي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شارك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جتمع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طوير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عملي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عليمية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جدو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ذ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حديد؟</w:t>
            </w:r>
          </w:p>
          <w:p>
            <w:pPr>
              <w:pStyle w:val="Normal"/>
              <w:numPr>
                <w:ilvl w:val="0"/>
                <w:numId w:val="15"/>
              </w:numPr>
              <w:ind w:left="183" w:right="0" w:hanging="183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كيف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يستفا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نتائج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قيي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ذات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حدي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ذه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أولويات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-1-1-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83" w:right="0" w:hanging="183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وج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آلي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لاعلا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ع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خدم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درس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لمجتمع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حلي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ذه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آليات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جدواها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-1-2-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83" w:right="0" w:hanging="183"/>
              <w:jc w:val="left"/>
              <w:rPr>
                <w:rFonts w:ascii="Calibri;Century Gothic" w:hAnsi="Calibri;Century Gothic" w:eastAsia="Calibri;Century Goth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نفذ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رامج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خدم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جتمع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تطوير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عملي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علمية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جدواها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عوق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اجهته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ؤسسة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غلب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عليها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-1-2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83" w:right="0" w:hanging="183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حال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نفيذ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رامج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شارك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خدم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عملي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عليمية</w:t>
            </w: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  <w:t>...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كيف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قي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ردو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ذه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برامج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83" w:right="0" w:hanging="183"/>
              <w:jc w:val="left"/>
              <w:rPr>
                <w:rFonts w:ascii="Calibri;Century Gothic" w:hAnsi="Calibri;Century Gothic" w:eastAsia="Calibri;Century Goth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طرق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ستخدمه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تقدي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غذي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راجع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لمشاركين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ج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اهتما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كاف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نه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تحسي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ذه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خدمات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-1-2-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25" w:right="0" w:hanging="325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وج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المؤسس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رامج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خدم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جتمع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ذه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برامج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د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ائدته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لمجتمع؟</w:t>
            </w:r>
          </w:p>
          <w:p>
            <w:pPr>
              <w:pStyle w:val="Normal"/>
              <w:numPr>
                <w:ilvl w:val="0"/>
                <w:numId w:val="15"/>
              </w:numPr>
              <w:ind w:left="325" w:right="0" w:hanging="325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تيح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ؤسس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إمكاناته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ادي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  <w:t>(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لاعب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–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كتب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–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سرح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  <w:t>_ ..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إلخ</w:t>
            </w: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  <w:t>)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؛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إقام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أنشط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لمجتمع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حلي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ذه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أنشط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إ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جدت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رمز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مارسة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right="0" w:hanging="325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حوار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قابلة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تائ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ب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س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ض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ائ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1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1-1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49" w:right="0" w:hanging="249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يشترك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مثلو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ع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علمين،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أعضاء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جلس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أمناء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فعي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نظا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ضما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جودة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دور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ك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نهم؟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49" w:right="0" w:hanging="249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فئ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م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استعان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ه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لمتابع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التقويم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خصصاته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جدو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عمله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49" w:right="0" w:hanging="249"/>
              <w:jc w:val="left"/>
              <w:rPr>
                <w:rFonts w:ascii="Calibri;Century Gothic" w:hAnsi="Calibri;Century Gothic" w:eastAsia="Calibri;Century Goth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دوره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تابع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دراس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قيي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ذاتي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أساليب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تابعة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طرق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جمع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بيان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ستخدمة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طرق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قدي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غذي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راجع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تحسي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إجراء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عملي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قيي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ذاتي؟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49" w:right="0" w:hanging="249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دوره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تابع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خطط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حسين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أساليب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تابعة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طرق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جمع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بيان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ستخدمة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طرق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قدي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غذي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زياد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فعي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خط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حسين؟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49" w:right="0" w:hanging="249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دور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ذه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تابع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حقيق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عايير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جود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الاعتما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انعاكسه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حقيق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نواتج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علم؟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49" w:right="0" w:hanging="249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كيف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دار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عملي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تابع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حقيق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نواتج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عل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فقاً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خريط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نهج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ك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اد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دراسي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عل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ستو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صفوف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اتساق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نتائج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نتيج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ستخدا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طرق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قوي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ختلفة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آلي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الطرق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ستخد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تحقيق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ذه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تابعة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فرق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سئول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عنها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1-1-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49" w:right="0" w:hanging="249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كيف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قيَّ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حد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دريب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الجود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رامجه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49" w:right="0" w:hanging="249"/>
              <w:jc w:val="left"/>
              <w:rPr>
                <w:rFonts w:ascii="Calibri;Century Gothic" w:hAnsi="Calibri;Century Gothic" w:eastAsia="Calibri;Century Goth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ستفي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وحد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نتائج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قيي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ذاتي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كيف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ذلك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1-2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49" w:right="0" w:hanging="249"/>
              <w:jc w:val="left"/>
              <w:rPr>
                <w:rFonts w:ascii="Calibri;Century Gothic" w:hAnsi="Calibri;Century Gothic" w:eastAsia="Calibri;Century Goth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طبق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لك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قواع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عل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ستويين</w:t>
            </w: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  <w:t xml:space="preserve">: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فردي،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الجماع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عدالة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ذكر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أمثلة</w:t>
            </w: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  <w:t>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2-1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391" w:right="0" w:hanging="391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قو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ؤسس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عملي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قيي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ذاتي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عايير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ستند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إليها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شارك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عاملي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إعدا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خطة؟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391" w:right="0" w:hanging="391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أدو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ستخدم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قيي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ذات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391" w:right="0" w:hanging="391"/>
              <w:jc w:val="left"/>
              <w:rPr>
                <w:rFonts w:ascii="Calibri;Century Gothic" w:hAnsi="Calibri;Century Gothic" w:eastAsia="Calibri;Century Goth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وافر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أدو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قوي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جمع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يان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لائم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كيف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391" w:right="0" w:hanging="391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ناك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زا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الأطر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زمني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؛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تنفيذ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دراس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قيي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ذات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جد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عوق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نفيذ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ذكر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أمثلة</w:t>
            </w: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  <w:t>..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2-1-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80"/>
              <w:ind w:left="391" w:right="0" w:hanging="391"/>
              <w:jc w:val="left"/>
              <w:rPr>
                <w:rFonts w:ascii="Calibri;Century Gothic" w:hAnsi="Calibri;Century Gothic" w:eastAsia="Calibri;Century Goth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يت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نشر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نتائج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قيي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ذات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كيف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ind w:left="391" w:right="0" w:hanging="391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يت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عق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ندو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مناقش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نتائج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قيي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ذات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ع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عاملين،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المعلمين،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جلس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أمناء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  <w:t>.....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2-2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2-2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-2-2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91" w:right="0" w:hanging="391"/>
              <w:jc w:val="left"/>
              <w:rPr>
                <w:rFonts w:ascii="Calibri;Century Gothic" w:hAnsi="Calibri;Century Gothic" w:eastAsia="Calibri;Century Goth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فئ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شارك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ضع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خط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حسين؟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ماذ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كا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دورها؟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91" w:right="0" w:hanging="391"/>
              <w:jc w:val="left"/>
              <w:rPr>
                <w:rFonts w:ascii="Calibri;Century Gothic" w:hAnsi="Calibri;Century Gothic" w:eastAsia="Calibri;Century Goth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آلي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يت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ستخدامها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لاستفاد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نتائج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قيي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ذاتي؟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91" w:right="0" w:hanging="391"/>
              <w:jc w:val="left"/>
              <w:rPr>
                <w:rFonts w:ascii="Calibri;Century Gothic" w:hAnsi="Calibri;Century Gothic" w:eastAsia="Calibri;Century Goth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كيف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م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مراعا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نتائج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قوي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تعلمين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أثناء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إعداد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تنفيذ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خط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حسين؟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91" w:right="0" w:hanging="391"/>
              <w:jc w:val="left"/>
              <w:rPr>
                <w:rFonts w:ascii="Calibri;Century Gothic" w:hAnsi="Calibri;Century Gothic" w:eastAsia="Calibri;Century Goth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هناك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زا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بالأطر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زمنية؛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لتنفيذ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خط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ي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ضوء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أولويات؟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91" w:right="0" w:hanging="391"/>
              <w:jc w:val="left"/>
              <w:rPr>
                <w:rFonts w:ascii="Calibri;Century Gothic" w:hAnsi="Calibri;Century Gothic" w:eastAsia="Calibri;Century Goth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كيف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يت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جمع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وتحلي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بيانات؟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91" w:right="0" w:hanging="391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كيف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يتم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تعديل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أداء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حال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كتشاف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ضعف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فى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أداء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أو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تفيذ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أو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إسترتيجية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ستخدمة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eastAsia="Calibri;Century Gothic" w:cs="Simplified Arabic" w:ascii="Calibri;Century Gothic" w:hAnsi="Calibri;Century Goth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رمز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مارسة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391" w:right="0" w:hanging="391"/>
              <w:jc w:val="left"/>
              <w:rPr>
                <w:rFonts w:ascii="Calibri;Century Gothic" w:hAnsi="Calibri;Century Gothic" w:eastAsia="Calibri;Century Gothic" w:cs="Simplified Arabic"/>
                <w:szCs w:val="26"/>
              </w:rPr>
            </w:pP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حوارات</w:t>
            </w:r>
            <w:r>
              <w:rPr>
                <w:rFonts w:ascii="Calibri;Century Gothic" w:hAnsi="Calibri;Century Gothic" w:eastAsia="Calibri;Century Gothic" w:cs="Calibri;Century Gothic"/>
                <w:szCs w:val="26"/>
                <w:rtl w:val="true"/>
              </w:rPr>
              <w:t xml:space="preserve"> </w:t>
            </w:r>
            <w:r>
              <w:rPr>
                <w:rFonts w:ascii="Calibri;Century Gothic" w:hAnsi="Calibri;Century Gothic" w:eastAsia="Calibri;Century Gothic" w:cs="Simplified Arabic"/>
                <w:szCs w:val="26"/>
                <w:rtl w:val="true"/>
              </w:rPr>
              <w:t>المقابلة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تائ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ب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س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ض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ائ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مارس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ا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ستوى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تعلمين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واد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دراسي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ختلفة؟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ي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واد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دراسي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ي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يحصل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فيها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تعلمون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درجات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رتفعة؟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لماذا؟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هل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يتقن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تعلمون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هارات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ناهج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ختلفة؟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ا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كثر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واد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دراسي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ي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يواجه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تعلمون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صعوبات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علمها؟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لماذا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1-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ا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دى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راعا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تعلمين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لسلوكيات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صحي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بالمؤسسة؟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ما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دليل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ذلك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2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2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2-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ا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نسب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تعلمين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تقنين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أسس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مبادئ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عامل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ع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كمبيوتر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ؤسسة؟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ما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دى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ستخدامهم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لإنترنت،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البريد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إليكتروني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3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2-3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هل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يستمتع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تعلم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بالعمل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جماعي؟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لماذا؟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برجاء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ذكر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مثل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لأنشطة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جماعية،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ي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شارك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فيها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تعلمون</w:t>
            </w:r>
            <w:r>
              <w:rPr>
                <w:rFonts w:cs="Simplified Arabic"/>
                <w:sz w:val="24"/>
                <w:szCs w:val="26"/>
                <w:rtl w:val="true"/>
              </w:rPr>
              <w:t>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3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3-1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3-2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-3-2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هل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يوجد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بعض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سلوكيات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غير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رغوب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بها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دى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بعض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تعلمين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بالمؤسسة،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ثل</w:t>
            </w:r>
            <w:r>
              <w:rPr>
                <w:rFonts w:cs="Simplified Arabic"/>
                <w:sz w:val="24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إتلاف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أثاث،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عدم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حفاظ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أجهزة،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المرافق،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المشكلات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شخصية</w:t>
            </w:r>
            <w:r>
              <w:rPr>
                <w:rFonts w:cs="Simplified Arabic"/>
                <w:sz w:val="24"/>
                <w:szCs w:val="26"/>
                <w:rtl w:val="true"/>
              </w:rPr>
              <w:t>...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؟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يرجى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ذكر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مثلة،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ذلك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إن</w:t>
            </w:r>
            <w:r>
              <w:rPr>
                <w:rFonts w:cs="Calibri;Century Gothic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جد</w:t>
            </w:r>
            <w:r>
              <w:rPr>
                <w:rFonts w:cs="Simplified Arabic"/>
                <w:sz w:val="24"/>
                <w:szCs w:val="26"/>
                <w:rtl w:val="true"/>
              </w:rPr>
              <w:t>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رمز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مارسة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37" w:right="0" w:hanging="284"/>
              <w:jc w:val="both"/>
              <w:rPr/>
            </w:pPr>
            <w:r>
              <w:rPr>
                <w:rtl w:val="true"/>
              </w:rPr>
              <w:t>حو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تائ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ب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س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ض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ائ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1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1-1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1-1-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37" w:right="0" w:hanging="284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رأ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م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رفي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هاري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جدانياً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؟</w:t>
            </w:r>
          </w:p>
          <w:p>
            <w:pPr>
              <w:pStyle w:val="2"/>
              <w:ind w:left="437" w:right="0" w:hanging="284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ة؟</w:t>
            </w:r>
          </w:p>
          <w:p>
            <w:pPr>
              <w:pStyle w:val="2"/>
              <w:ind w:left="437" w:right="0" w:hanging="28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1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1-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37" w:right="0" w:hanging="284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؟</w:t>
            </w:r>
          </w:p>
          <w:p>
            <w:pPr>
              <w:pStyle w:val="2"/>
              <w:ind w:left="437" w:right="0" w:hanging="284"/>
              <w:jc w:val="both"/>
              <w:rPr/>
            </w:pP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حظ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ع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تياج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س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2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2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37" w:right="0" w:hanging="284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ريس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2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37" w:right="0" w:hanging="284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ت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3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3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37" w:right="0" w:hanging="284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ف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4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2-4-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37" w:right="0" w:hanging="284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روعات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tl w:val="true"/>
              </w:rPr>
              <w:t>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3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3-1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3-1-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37" w:right="0" w:hanging="284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ن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عر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جدا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هارية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3-2-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37" w:right="0" w:hanging="284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مين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4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4-1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37" w:right="0" w:hanging="284"/>
              <w:jc w:val="both"/>
              <w:rPr/>
            </w:pP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ابع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خ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ج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قش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ين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-4-2-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37" w:right="0" w:hanging="284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؟</w:t>
            </w:r>
          </w:p>
          <w:p>
            <w:pPr>
              <w:pStyle w:val="2"/>
              <w:ind w:left="437" w:right="0" w:hanging="284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ة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باد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ً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رمز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مارسة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437" w:right="0" w:hanging="284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حو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بلة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تائ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ب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س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ض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ائ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1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1-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عد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ي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عدادها؟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حق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ع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ي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ئ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لية؟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4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حص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ي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... </w:t>
            </w:r>
            <w:r>
              <w:rPr>
                <w:rFonts w:cs="Simplified Arabic"/>
                <w:szCs w:val="26"/>
                <w:rtl w:val="true"/>
              </w:rPr>
              <w:t>،وجد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شاط</w:t>
            </w:r>
            <w:r>
              <w:rPr>
                <w:rFonts w:cs="Simplified Arabic"/>
                <w:szCs w:val="26"/>
                <w:rtl w:val="true"/>
              </w:rPr>
              <w:t xml:space="preserve">..... </w:t>
            </w:r>
            <w:r>
              <w:rPr>
                <w:rFonts w:cs="Simplified Arabic"/>
                <w:szCs w:val="26"/>
                <w:rtl w:val="true"/>
              </w:rPr>
              <w:t>تتطل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ف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......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ف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طلبات؟</w:t>
            </w:r>
            <w:r>
              <w:rPr>
                <w:szCs w:val="26"/>
                <w:rtl w:val="true"/>
              </w:rPr>
              <w:t xml:space="preserve"> 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-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مار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اعد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كتسا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ه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م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ياتي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حاً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عيل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نفيذها؟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0" w:hanging="14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صعوب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4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437" w:right="0" w:hanging="284"/>
              <w:jc w:val="both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جهيز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حتا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هج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مث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جهيز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طلوبة؟</w:t>
            </w:r>
          </w:p>
          <w:p>
            <w:pPr>
              <w:pStyle w:val="TextBodyIndent"/>
              <w:spacing w:lineRule="exact" w:line="360" w:before="0" w:after="120"/>
              <w:ind w:left="437" w:right="0" w:hanging="284"/>
              <w:jc w:val="both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جهيز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وف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ع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.... </w:t>
            </w:r>
            <w:r>
              <w:rPr>
                <w:rFonts w:cs="Simplified Arabic"/>
                <w:szCs w:val="26"/>
                <w:rtl w:val="true"/>
              </w:rPr>
              <w:t>و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ستخدم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.....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4-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437" w:right="0" w:hanging="284"/>
              <w:jc w:val="both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ف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مكان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جت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ل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ب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حتياج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از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هج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437" w:right="0" w:hanging="284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قار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طلا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ثب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اب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اصفي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تائ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ص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ابعة؟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437" w:right="0" w:hanging="284"/>
              <w:jc w:val="both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ب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ت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صل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؟</w:t>
            </w:r>
          </w:p>
          <w:p>
            <w:pPr>
              <w:pStyle w:val="TextBodyIndent"/>
              <w:spacing w:lineRule="exact" w:line="360" w:before="0" w:after="120"/>
              <w:ind w:left="437" w:right="0" w:hanging="284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ت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ُرضِ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قيادت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اذا؟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437" w:right="0" w:hanging="284"/>
              <w:jc w:val="both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ظ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زيارة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استقب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ارس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ؤسس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قوم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؛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ار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ات؟</w:t>
            </w:r>
          </w:p>
          <w:p>
            <w:pPr>
              <w:pStyle w:val="TextBodyIndent"/>
              <w:spacing w:lineRule="exact" w:line="360" w:before="0" w:after="120"/>
              <w:ind w:left="437" w:right="0" w:hanging="284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ف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ظاه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ف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رمز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مارسة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120"/>
              <w:ind w:left="437" w:right="720" w:hanging="284"/>
              <w:contextualSpacing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حوارات</w:t>
            </w:r>
            <w:r>
              <w:rPr>
                <w:rFonts w:cs="Calibri;Century Goth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بلة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تائ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ب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س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ض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ائ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لوك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رب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تعلمين؟</w:t>
            </w:r>
          </w:p>
          <w:p>
            <w:pPr>
              <w:pStyle w:val="Normal"/>
              <w:numPr>
                <w:ilvl w:val="0"/>
                <w:numId w:val="11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....</w:t>
            </w:r>
            <w:r>
              <w:rPr>
                <w:rFonts w:cs="Simplified Arabic"/>
                <w:szCs w:val="26"/>
                <w:rtl w:val="true"/>
              </w:rPr>
              <w:t>ولك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حص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.</w:t>
            </w:r>
            <w:r>
              <w:rPr>
                <w:rFonts w:cs="Simplified Arabic"/>
                <w:szCs w:val="26"/>
                <w:rtl w:val="true"/>
              </w:rPr>
              <w:t>وجدت</w:t>
            </w:r>
            <w:r>
              <w:rPr>
                <w:rFonts w:cs="Simplified Arabic"/>
                <w:szCs w:val="26"/>
                <w:rtl w:val="true"/>
              </w:rPr>
              <w:t>....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ر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كلات؟</w:t>
            </w:r>
          </w:p>
          <w:p>
            <w:pPr>
              <w:pStyle w:val="Normal"/>
              <w:numPr>
                <w:ilvl w:val="0"/>
                <w:numId w:val="11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خصائ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جتماع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نفس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ا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كلات؟</w:t>
            </w:r>
          </w:p>
          <w:p>
            <w:pPr>
              <w:pStyle w:val="Normal"/>
              <w:numPr>
                <w:ilvl w:val="0"/>
                <w:numId w:val="11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د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ع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ط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ع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دا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دير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ض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عا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اج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ز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نفيذ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بالنس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قائ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إرشادي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فعل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لق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حظ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وح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إرشاد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ات</w:t>
            </w:r>
            <w:r>
              <w:rPr>
                <w:rFonts w:cs="Simplified Arabic"/>
                <w:szCs w:val="26"/>
                <w:rtl w:val="true"/>
              </w:rPr>
              <w:t>.........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دود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د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د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ا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ق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قاء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او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فو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ولى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ا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ل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بناءهم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وكذ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نس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اون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94" w:right="0" w:hanging="39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و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اجه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طع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اذ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rFonts w:cs="Simplified Arabic"/>
                <w:szCs w:val="26"/>
                <w:rtl w:val="true"/>
              </w:rPr>
              <w:t>........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1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رشاد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عاملي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ا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عال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د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ص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ثن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عطن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rFonts w:cs="Simplified Arabic"/>
                <w:szCs w:val="26"/>
                <w:rtl w:val="true"/>
              </w:rPr>
              <w:t>.......</w:t>
            </w:r>
          </w:p>
          <w:p>
            <w:pPr>
              <w:pStyle w:val="Normal"/>
              <w:numPr>
                <w:ilvl w:val="0"/>
                <w:numId w:val="12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رأي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ش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ات</w:t>
            </w:r>
            <w:r>
              <w:rPr>
                <w:rFonts w:cs="Simplified Arabic"/>
                <w:szCs w:val="26"/>
                <w:rtl w:val="true"/>
              </w:rPr>
              <w:t>............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ا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ف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عب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نا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ه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ج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هتم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ى؟</w:t>
            </w:r>
          </w:p>
          <w:p>
            <w:pPr>
              <w:pStyle w:val="Normal"/>
              <w:numPr>
                <w:ilvl w:val="0"/>
                <w:numId w:val="12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و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اجه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رش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د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أول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ور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جا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م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394" w:right="0" w:hanging="39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قترحات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زي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ار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ل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رشادي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د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ترح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نفيذ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2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احظ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ج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زائ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د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تض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........ </w:t>
            </w:r>
            <w:r>
              <w:rPr>
                <w:rFonts w:cs="Simplified Arabic"/>
                <w:szCs w:val="26"/>
                <w:rtl w:val="true"/>
              </w:rPr>
              <w:t>ول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rFonts w:cs="Simplified Arabic"/>
                <w:szCs w:val="26"/>
                <w:rtl w:val="true"/>
              </w:rPr>
              <w:t xml:space="preserve">.........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ث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د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تغل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  <w:p>
            <w:pPr>
              <w:pStyle w:val="Normal"/>
              <w:numPr>
                <w:ilvl w:val="0"/>
                <w:numId w:val="8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أي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د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د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في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اذ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ق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جهت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غل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ا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2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تعل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إرشاد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بالت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ثقا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؟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تاب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تقييمها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او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شترا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ب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.....</w:t>
            </w:r>
            <w:r>
              <w:rPr>
                <w:rFonts w:cs="Simplified Arabic"/>
                <w:szCs w:val="26"/>
                <w:rtl w:val="true"/>
              </w:rPr>
              <w:t>ولك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طلا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بقات</w:t>
            </w:r>
            <w:r>
              <w:rPr>
                <w:rFonts w:cs="Simplified Arabic"/>
                <w:szCs w:val="26"/>
                <w:rtl w:val="true"/>
              </w:rPr>
              <w:t>.....</w:t>
            </w:r>
            <w:r>
              <w:rPr>
                <w:rFonts w:cs="Simplified Arabic"/>
                <w:szCs w:val="26"/>
                <w:rtl w:val="true"/>
              </w:rPr>
              <w:t>ن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د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/</w:t>
            </w:r>
            <w:r>
              <w:rPr>
                <w:rFonts w:cs="Simplified Arabic"/>
                <w:szCs w:val="26"/>
                <w:rtl w:val="true"/>
              </w:rPr>
              <w:t>كب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شارك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rFonts w:cs="Simplified Arabic"/>
                <w:szCs w:val="26"/>
                <w:rtl w:val="true"/>
              </w:rPr>
              <w:t>....</w:t>
            </w:r>
            <w:r>
              <w:rPr>
                <w:rFonts w:cs="Simplified Arabic"/>
                <w:szCs w:val="26"/>
                <w:rtl w:val="true"/>
              </w:rPr>
              <w:t>كي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س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2-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ثقا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خاطر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الكهرب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ط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عامل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وغيرها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در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ذ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؟</w:t>
            </w:r>
          </w:p>
          <w:p>
            <w:pPr>
              <w:pStyle w:val="Normal"/>
              <w:numPr>
                <w:ilvl w:val="0"/>
                <w:numId w:val="13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أك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ع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اطر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ا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عض؟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اجدن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حظن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ي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ق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لب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يجاب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احظتها</w:t>
            </w:r>
            <w:r>
              <w:rPr>
                <w:rFonts w:cs="Simplified Arabic"/>
                <w:szCs w:val="26"/>
                <w:rtl w:val="true"/>
              </w:rPr>
              <w:t>)..........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س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أي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و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اهم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ث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طو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اقش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ك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و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ا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ختلاف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أ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وه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بيعى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عطن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ق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لك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قاب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د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ماء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ذكرو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ق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لسلب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يجابية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م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ظهر</w:t>
            </w:r>
            <w:r>
              <w:rPr>
                <w:rFonts w:cs="Simplified Arabic"/>
                <w:szCs w:val="26"/>
                <w:rtl w:val="true"/>
              </w:rPr>
              <w:t>......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س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1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0" w:hanging="39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بي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ا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ائ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در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دار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خرى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2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2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آخ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ر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إثاب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زاءات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تخا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رتب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انضبا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لتزام؟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سبا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ؤد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د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لتزا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جراء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دار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تخ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في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ضح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عاملين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3-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ه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آلي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تبع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دع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ا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سام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حترا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أ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ه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تيج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دع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ي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لت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لحوظة مهمة</w:t>
      </w:r>
      <w:r>
        <w:rPr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كى تكون المقابلة مفيدة ، لا يتم توجيه الأسئلة الخاصة بكل ممارسة دفعة واحدة، ولكن تتاح فرصة الإجابة أولاً عن السؤال الأول أو جزئية السؤال الأولى، ثم السؤال الثانى أو الجزئية الثانية ، كم قد يتطلب موقف المقابلة عدم التقيد بنفس ترتيب طرح الاسئلة وهكذا</w:t>
      </w:r>
      <w:r>
        <w:rPr>
          <w:b/>
          <w:bCs/>
          <w:color w:val="FF0000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4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5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7">
    <w:name w:val=" Char Char Char7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1:04:00Z</dcterms:created>
  <dc:creator>Light user</dc:creator>
  <dc:description/>
  <cp:keywords/>
  <dc:language>en-US</dc:language>
  <cp:lastModifiedBy>Light user</cp:lastModifiedBy>
  <dcterms:modified xsi:type="dcterms:W3CDTF">2002-01-03T11:18:00Z</dcterms:modified>
  <cp:revision>1</cp:revision>
  <dc:subject/>
  <dc:title>المقابلات الفردية/ الجماعية  تعليم أساسي:</dc:title>
</cp:coreProperties>
</file>