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دو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يانات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2"/>
          <w:rtl w:val="true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before="0" w:after="60"/>
        <w:ind w:left="99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فحص الوثائق وتحليلها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52"/>
        <w:gridCol w:w="684"/>
        <w:gridCol w:w="1001"/>
        <w:gridCol w:w="4506"/>
        <w:gridCol w:w="1843"/>
      </w:tblGrid>
      <w:tr>
        <w:trPr>
          <w:tblHeader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وثائ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فح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بالفحص</w:t>
            </w:r>
          </w:p>
        </w:tc>
      </w:tr>
      <w:tr>
        <w:trPr>
          <w:tblHeader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1-1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ع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كام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ش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و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ش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طلو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قي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ه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ز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حس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و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م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واد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ش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تاح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هي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ظيم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صِّ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6"/>
              </w:rPr>
            </w:pPr>
            <w:r>
              <w:rPr>
                <w:rFonts w:cs="Simplified Arabic"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1-1-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ى</w:t>
            </w:r>
            <w:r>
              <w:rPr>
                <w:rFonts w:cs="Simplified Arabic"/>
                <w:sz w:val="26"/>
                <w:szCs w:val="26"/>
                <w:rtl w:val="true"/>
              </w:rPr>
              <w:t>-....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ار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pacing w:val="-18"/>
              </w:rPr>
              <w:t>3-1</w:t>
            </w:r>
            <w:r>
              <w:rPr>
                <w:rFonts w:cs="Simplified Arabic"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</w:rPr>
              <w:t>2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س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spacing w:val="-18"/>
              </w:rPr>
              <w:t>3-1</w:t>
            </w:r>
            <w:r>
              <w:rPr>
                <w:rFonts w:cs="Simplified Arabic"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</w:rPr>
              <w:t>2-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يين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خصائيين</w:t>
            </w:r>
            <w:r>
              <w:rPr>
                <w:rFonts w:cs="Simplified Arabic"/>
                <w:sz w:val="26"/>
                <w:szCs w:val="26"/>
                <w:rtl w:val="true"/>
              </w:rPr>
              <w:t>/.....).</w:t>
            </w:r>
          </w:p>
          <w:p>
            <w:pPr>
              <w:pStyle w:val="Normal"/>
              <w:ind w:left="176" w:right="0" w:hanging="176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ب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خصص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2</w:t>
            </w:r>
            <w:r>
              <w:rPr>
                <w:rFonts w:cs="Simplified Arabic"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</w:rPr>
              <w:t>1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hanging="176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َّ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ي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جهز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س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ر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color w:val="FF0000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مك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د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color w:val="FF0000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2</w:t>
            </w:r>
            <w:r>
              <w:rPr>
                <w:rFonts w:cs="Simplified Arabic"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</w:rPr>
              <w:t>1-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رس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وك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0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صي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دراج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2-1-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يا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2</w:t>
            </w:r>
            <w:r>
              <w:rPr>
                <w:rFonts w:cs="Simplified Arabic"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</w:rPr>
              <w:t>2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هز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بالمعامل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2</w:t>
            </w:r>
            <w:r>
              <w:rPr>
                <w:rFonts w:cs="Simplified Arabic"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</w:rPr>
              <w:t>2-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pacing w:val="-18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ستعار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معلمين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جديد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-...).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حصص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3-1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hanging="176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عام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سج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يان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3-1-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وات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واف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لاز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ما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وي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6"/>
              </w:rPr>
            </w:pPr>
            <w:r>
              <w:rPr>
                <w:rFonts w:cs="Simplified Arabic"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3-1-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كتب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ا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نتج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فاد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حوث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إنجاز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-..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3-2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3-3-2-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ز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ر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تا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يزان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حصه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الملاحظة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285"/>
        <w:gridCol w:w="708"/>
        <w:gridCol w:w="851"/>
        <w:gridCol w:w="3969"/>
        <w:gridCol w:w="1701"/>
        <w:gridCol w:w="1469"/>
      </w:tblGrid>
      <w:tr>
        <w:trPr>
          <w:tblHeader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288" w:right="-288" w:firstLine="288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الملاحظة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288" w:right="-288" w:firstLine="288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وتوقي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8"/>
                <w:szCs w:val="22"/>
                <w:rtl w:val="true"/>
              </w:rPr>
              <w:t>موجو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8"/>
                <w:szCs w:val="22"/>
                <w:rtl w:val="true"/>
              </w:rPr>
              <w:t>غير</w:t>
            </w:r>
          </w:p>
          <w:p>
            <w:pPr>
              <w:pStyle w:val="Normal"/>
              <w:spacing w:lineRule="exact" w:line="26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8"/>
                <w:szCs w:val="22"/>
                <w:rtl w:val="true"/>
              </w:rPr>
              <w:t>موجودة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-2-1-1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توجد مطبات صناعية أمام مدخل المدرسة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لا توجد أكشاك كهرباء للضغط العالي ملاصقة لسور المدرسة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يسمح موقع المدرسة بدخول سيارات إطفاء الحريق بسهولة ويسر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لا يوجد شيء فى الطرقات يعوق حركة العاملين و المتعلمين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تغطى البالوعات والحفر القديمة  التي قد تمثل خطورة على المتعلمين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لا توجد تشققات فى المبنى أو كسر زجاج النوافذ دون إصلاح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يتم الإنذار من الحريق لأغراض التدريب باستخدام إشارات نظام من الحريق وليس باستخدام جرس المدرسة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ارج و النوافذ و الأبوا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تتوافر للمبنى المدرسى أسوار ومداخل مناسبة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إذا استخدمت النوافذ الزجاجية فى الطرقات الطويلة فإن ارتفاع الزجاج عن الأرضية لا يقل عن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.8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السلالم غير مغلقة فى الدور الأرضى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-2-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-2-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تتناسب المرافق الصحية مع أعداد المتعلمين وصالحة للاستخدام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دورات المياه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أدوات نظافة</w:t>
            </w:r>
            <w:r>
              <w:rPr>
                <w:color w:val="000000"/>
                <w:rtl w:val="true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-2-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تتناسب الحوائط والحجرات والفصول والأرضيات والسلالم ، ويتوافر بها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قاعد مناسبة للمرحلة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كان للمعلم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سلالم غير مغلقة </w:t>
            </w:r>
            <w:r>
              <w:rPr>
                <w:color w:val="000000"/>
                <w:rtl w:val="true"/>
              </w:rPr>
              <w:t>...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راعاة الاعتبارات التصمصمة و التجهيزات و المساحة و ال</w:t>
            </w: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>بعاد للفصل الدراسي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وجد عدد مناسب من المناضد والكراسي ومناسب للمرحلة العم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سطح المنضدة من الخشب أو الملامين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توجد منضدة للمعلم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ستخدام اللون الأخضر 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والرمادي للون السبور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تقع السبورة على موقع وارتفاع مناسب من 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طوال المتعل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عاة ال</w:t>
            </w: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>فنية والفراغات لخصائص نمو المتعلمين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توافر 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فنية وملاعب 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-2-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تتوافر حجرة مجهزة بالأدوات للإسعافات الأولية والزائرة الصح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-2-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مكت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وجود غرفة للمكتبة ، وتسع أكثر من </w:t>
            </w:r>
            <w:r>
              <w:rPr>
                <w:color w:val="000000"/>
              </w:rPr>
              <w:t>4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طالباً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جود إضاءة مناسبة بالمكتبة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وجود مناضد مناسبة للمرحلة العمرية  للطلبة 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رفف الكتب تكون من الخشب أو المعدن، ويفضل أن تكون متغيرة الارتفاع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قسم خاص بالفهرسة و مكان لأمين المكتب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78" w:right="0" w:hanging="178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وجود حاسوب بالمكتب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-2-1-1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-2-2-1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تخذت كافة الإجراءات للإشارة إلى المنفذ الذي يؤدى إلى الطريق العام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سطح الدرجة يكون خشنا بالقدر الذي يمنع الانزلاق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درابزين من نوع يمكن إن يمسكه المتعلمين بسهولة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طيبا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وعي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ن تكون أرضية الممرات صلبة وذات سطح مستوى تما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ظمة الخاصة بمكافحة الحريق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تزود كل خزنة خرطوم بملصق يبين كيفية استخدامه لأغراض الحريق وتكون مزودة بالأدوات اللازمة لإطفاء الحريق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توضع طفايات الحريق فى أماكن ظاهرة ويسهل الوصول إليها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عاة شروط الاستخدام السليم والصيانة الدورية والتدريب لمكونات المبنى المدرسي بما يحقق الأمن والأمان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تم الحرص على إلا تؤدى التعديلات على المبنى إلى التأثير السلبي على مخارج الهروب و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ين سلامة المبنى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توجد معدات 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دوات ل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سعافات الأولية السري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لم بعض المعلمين و المتعلمين بمبادئ 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سعافات الأولية ويتم تدريبيهم عليها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ماعة الهلال 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حمر </w:t>
            </w:r>
            <w:r>
              <w:rPr>
                <w:color w:val="000000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تلقى المحاضرات فى كيفية الوقاية من الحريق أو 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زمات والقواعد الواجب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باعها لإخلاء المب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مل العلو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توفر بالمعمل ممرات بين صفوف المقاعد تسمح بحرية الحركة و الرؤ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وجد معمل للعلوم و تتنوع معامل العلوم إلى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كيمياء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يزياء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حياء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ي حالة المرحلة الثانوية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منضدة مصنوعة من الخشب قابلة للحركة بدون عوارض وإدراج أسفلها ويوجد بها عارضة طولية تصلح لارتكاز الأقدام عليها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سبورة ثابتة خلف المعلم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وحدة خدمة معملية  تشمل صنبور مياه  وحوض معالج  ومخرجين للغاز ومخرجين للكهرباء، وتحتوى على أرفف متحركة لأنابيب الاختبار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جهاز عرض شفافيات أو الشرائ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دوات وأجهز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نابيب اختبار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دوارق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واقد غاز</w:t>
            </w:r>
            <w:r>
              <w:rPr>
                <w:color w:val="000000"/>
                <w:sz w:val="26"/>
                <w:szCs w:val="26"/>
                <w:rtl w:val="true"/>
              </w:rPr>
              <w:t>.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78" w:right="0" w:hanging="17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تزود المعامل بستائر 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جراء التجارب التي تحتاج إلى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عتا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توجد غرفة للتحضير أو التخزين تخدم المعمل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توافر الأدوات والاجهزة اللازمة لتنفيذ برامج الأمن والسلامة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إسعافات الأولي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طفايات الحريق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جرادل الرمل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نذار حريق</w:t>
            </w:r>
            <w:r>
              <w:rPr>
                <w:color w:val="000000"/>
                <w:sz w:val="26"/>
                <w:szCs w:val="26"/>
                <w:rtl w:val="true"/>
              </w:rPr>
              <w:t>- .....)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زود المعمل بطفايات للحريق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زود المعمل بصندوق للإسعافات الأولية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وجود صنابير للحريق و خراطيم 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طفاء بالقرب من المعمل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78" w:right="0" w:hanging="178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ستخدام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ساليب تهوية صناعية و تركيب شفاط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مل الكمبيوتر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وجود كراسي  مناسبة للشريحة العمرية  بالمعم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وجود منضده وكرسي للمع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وجود جهاز تكييف للهواء أو مراوح بالمعم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Cs w:val="26"/>
              </w:rPr>
            </w:pPr>
            <w:r>
              <w:rPr>
                <w:rFonts w:cs="Simplified Arabic"/>
                <w:color w:val="00000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-2-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وجد بالمبنى ممرا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طالع لاستخدام ذوى الاحتياجات الخاصة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وجد بالمؤسسة حجرة مصادر تعلم تفي باحتياجات الطلاب  ذوي الاحتياجات الخاصة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وجد دورة مياه مناسبة لاستخدام ذوى الاحتياجات الخاصة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-3-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ي حالة وجود اكثر من حلقة تعليمية في مبنى واحد، يفضل أن يكون هناك فناء لكل حلقة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و يوجد تبادل للفسحة</w:t>
            </w:r>
            <w:r>
              <w:rPr>
                <w:color w:val="0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>الجماع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أ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 xml:space="preserve">المقابلات مع القيادة المدرسية </w:t>
      </w:r>
      <w:r>
        <w:rPr>
          <w:rFonts w:cs="Simplified Arabic"/>
          <w:b/>
          <w:bCs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Cs w:val="26"/>
          <w:rtl w:val="true"/>
        </w:rPr>
        <w:t>مدير المؤسسة – الوكلاء</w:t>
      </w:r>
      <w:r>
        <w:rPr>
          <w:rFonts w:cs="Simplified Arabic"/>
          <w:b/>
          <w:bCs/>
          <w:szCs w:val="26"/>
          <w:rtl w:val="true"/>
        </w:rPr>
        <w:t>):</w:t>
      </w:r>
    </w:p>
    <w:tbl>
      <w:tblPr>
        <w:bidiVisual w:val="true"/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32"/>
        <w:gridCol w:w="4865"/>
        <w:gridCol w:w="2084"/>
      </w:tblGrid>
      <w:tr>
        <w:trPr>
          <w:tblHeader w:val="true"/>
          <w:trHeight w:val="5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بالمقابلة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-1-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ظ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شر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ث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عا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؛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ستك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ج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شر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سهام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د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حتيا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شر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ب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كم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ح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ج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إ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ت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6"/>
              </w:rPr>
            </w:pPr>
            <w:r>
              <w:rPr>
                <w:rFonts w:cs="Simplified Arabic"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-1-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ب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ادة؛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حق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ث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ش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وف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ح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آليات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صل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ائح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6"/>
              </w:rPr>
            </w:pPr>
            <w:r>
              <w:rPr>
                <w:rFonts w:cs="Simplified Arabic"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آل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وف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و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لا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در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آخ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ر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تص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دوث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ارئة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ط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ن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دري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اولت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ط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-1-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color w:val="FF0000"/>
                <w:spacing w:val="-4"/>
                <w:sz w:val="28"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اف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وف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حتياجات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جهز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ظ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صيانة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pacing w:val="-4"/>
                <w:sz w:val="28"/>
                <w:szCs w:val="26"/>
              </w:rPr>
            </w:pPr>
            <w:r>
              <w:rPr>
                <w:rFonts w:cs="Simplified Arabic"/>
                <w:color w:val="FF0000"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u w:val="single"/>
              </w:rPr>
              <w:t>3-2-1-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/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متعلمي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خاصة؟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عدده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ما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حتياجاتهم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تمك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؟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أبرز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صعوب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يعاني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هؤلاء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2-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كيف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وار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الية؟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ذى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يقو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ت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ه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2-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يزانية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يزانية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س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تام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يزانية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قاب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دية</w:t>
      </w:r>
      <w:r>
        <w:rPr>
          <w:b/>
          <w:bCs/>
          <w:spacing w:val="-2"/>
          <w:rtl w:val="true"/>
        </w:rPr>
        <w:t xml:space="preserve">/ </w:t>
      </w:r>
      <w:r>
        <w:rPr>
          <w:b/>
          <w:b/>
          <w:bCs/>
          <w:spacing w:val="-2"/>
          <w:rtl w:val="true"/>
        </w:rPr>
        <w:t>الج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( </w:t>
      </w:r>
      <w:r>
        <w:rPr>
          <w:b/>
          <w:b/>
          <w:bCs/>
          <w:spacing w:val="-2"/>
          <w:rtl w:val="true"/>
        </w:rPr>
        <w:t>المعل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–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رف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إخصائيين</w:t>
      </w:r>
      <w:r>
        <w:rPr>
          <w:b/>
          <w:bCs/>
          <w:spacing w:val="-2"/>
          <w:rtl w:val="true"/>
        </w:rPr>
        <w:t xml:space="preserve">): </w:t>
      </w:r>
      <w:r>
        <w:rPr>
          <w:b/>
          <w:b/>
          <w:bCs/>
          <w:spacing w:val="-2"/>
          <w:rtl w:val="true"/>
        </w:rPr>
        <w:t>يت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ختي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ل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يام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ه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ض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شارك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تلف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ر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تل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خصائيين</w:t>
      </w:r>
      <w:r>
        <w:rPr>
          <w:b/>
          <w:bCs/>
          <w:spacing w:val="-2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tbl>
      <w:tblPr>
        <w:bidiVisual w:val="true"/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32"/>
        <w:gridCol w:w="4884"/>
        <w:gridCol w:w="2104"/>
      </w:tblGrid>
      <w:tr>
        <w:trPr>
          <w:tblHeader w:val="true"/>
          <w:trHeight w:val="5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بالمقابلة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-1-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ضاق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ها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م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ظيف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دد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كليف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تل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مة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أي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مة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ئ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مة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ها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ا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ت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مت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ع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بع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ت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تياجات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ة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سب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غراضك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color w:val="FF0000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اعد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ث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FF0000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مل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حة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قات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؟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أنشطة؟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فصل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6"/>
              </w:rPr>
            </w:pPr>
            <w:r>
              <w:rPr>
                <w:rFonts w:cs="Simplified Arabic"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6"/>
              </w:rPr>
            </w:pPr>
            <w:r>
              <w:rPr>
                <w:rFonts w:cs="Simplified Arabic"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/>
          <w:bCs/>
          <w:spacing w:val="-2"/>
          <w:rtl w:val="true"/>
          <w:lang w:bidi="ar-EG"/>
        </w:rPr>
        <w:t>ج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قاب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مين</w:t>
      </w:r>
      <w:r>
        <w:rPr>
          <w:b/>
          <w:bCs/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عي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فو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تل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مو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مائ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ج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تل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.</w:t>
      </w:r>
    </w:p>
    <w:tbl>
      <w:tblPr>
        <w:bidiVisual w:val="true"/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308"/>
        <w:gridCol w:w="3093"/>
        <w:gridCol w:w="2089"/>
      </w:tblGrid>
      <w:tr>
        <w:trPr>
          <w:tblHeader w:val="true"/>
          <w:trHeight w:val="5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بالمقابلة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ترك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تسب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-1-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صلك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ارس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ف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سسة؟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color w:val="FF0000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نين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ف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ى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pacing w:val="-4"/>
                <w:sz w:val="26"/>
                <w:szCs w:val="26"/>
              </w:rPr>
            </w:pPr>
            <w:r>
              <w:rPr>
                <w:rFonts w:cs="Simplified Arabic"/>
                <w:color w:val="FF0000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right="0" w:hanging="32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مل؟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حجر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نشطة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/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تف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بة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ه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د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/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مارسها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ختر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ختر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/>
            </w:pPr>
            <w:r>
              <w:rPr>
                <w:rFonts w:cs="Simplified Arabic"/>
                <w:spacing w:val="-18"/>
                <w:sz w:val="28"/>
                <w:szCs w:val="28"/>
              </w:rPr>
              <w:t>3-3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عد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واف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ثل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ج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ب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ا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طو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عرض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؟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ل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أجه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مه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  <w:color w:val="FF0000"/>
          <w:sz w:val="22"/>
          <w:szCs w:val="22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هذه الأدوات استرشادية، ويمكن للمراجع إعادة صياغة بعض المفردات، وإضافة مفردات أخرى، في ضوء خبرته، وواقع المؤسسة، التي يقوم بمراجعتها، وذلك بما يضمن تقييم كافة الممارسات، ومتطلبات المراجعة الخارجية للهيئة</w:t>
      </w:r>
      <w:r>
        <w:rPr>
          <w:b/>
          <w:bCs/>
          <w:color w:val="FF0000"/>
          <w:sz w:val="22"/>
          <w:szCs w:val="22"/>
          <w:rtl w:val="true"/>
        </w:rPr>
        <w:t>.</w:t>
      </w:r>
    </w:p>
    <w:p>
      <w:pPr>
        <w:pStyle w:val="Footnote"/>
        <w:jc w:val="left"/>
        <w:rPr/>
      </w:pPr>
      <w:r>
        <w:rPr>
          <w:b/>
          <w:bCs/>
          <w:color w:val="FF0000"/>
          <w:sz w:val="22"/>
          <w:szCs w:val="22"/>
          <w:rtl w:val="true"/>
        </w:rPr>
        <w:t xml:space="preserve">*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نود بعض الأدوات تتناول ممارسات محددة، والبعض الآخر يتناول مؤشراً بالكامل؛ نظراً لتناولها كافة ممارسات المؤشر، ويتضح ذلك من العمود الخاص برمز الممارسة</w:t>
      </w:r>
      <w:r>
        <w:rPr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6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-57" w:hanging="0"/>
      <w:jc w:val="left"/>
      <w:outlineLvl w:val="3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Sultan Medium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Times New Roman" w:hAnsi="Times New Roman" w:eastAsia="Times New Roman" w:cs="Simplified Arabic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Simplified Arabic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Times New Roman" w:hAnsi="Times New Roman" w:eastAsia="Times New Roman" w:cs="Simplified Arabic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Simplified Arabic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implified Arabic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Simplified Arabic"/>
      <w:lang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2CharCharChar">
    <w:name w:val="Style2 Char Cha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1">
    <w:name w:val="Char Char1"/>
    <w:basedOn w:val="DefaultParagraphFont"/>
    <w:qFormat/>
    <w:rPr>
      <w:rFonts w:cs="Traditional Arabic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cs="Simplified Arabic"/>
      <w:b/>
      <w:bCs/>
      <w:sz w:val="22"/>
    </w:rPr>
  </w:style>
  <w:style w:type="character" w:styleId="CharChar9">
    <w:name w:val=" Char Char9"/>
    <w:basedOn w:val="DefaultParagraphFont"/>
    <w:qFormat/>
    <w:rPr>
      <w:rFonts w:cs="Sahifa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CharChar">
    <w:name w:val="Style2 Char Char"/>
    <w:basedOn w:val="Normal"/>
    <w:qFormat/>
    <w:pPr>
      <w:numPr>
        <w:ilvl w:val="0"/>
        <w:numId w:val="4"/>
      </w:numPr>
      <w:spacing w:lineRule="auto" w:line="276" w:before="0" w:after="200"/>
      <w:ind w:left="1224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21">
    <w:name w:val="على--2"/>
    <w:basedOn w:val="Normal"/>
    <w:qFormat/>
    <w:pPr>
      <w:spacing w:lineRule="exact" w:line="350"/>
      <w:ind w:left="432" w:right="0" w:hanging="432"/>
      <w:jc w:val="both"/>
    </w:pPr>
    <w:rPr>
      <w:rFonts w:cs="Simplified Arabic"/>
      <w:szCs w:val="26"/>
    </w:rPr>
  </w:style>
  <w:style w:type="paragraph" w:styleId="Style12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;Courier New"/>
      <w:szCs w:val="2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;Courier New"/>
      <w:szCs w:val="26"/>
    </w:rPr>
  </w:style>
  <w:style w:type="paragraph" w:styleId="Style2Char">
    <w:name w:val="Style2 Char"/>
    <w:basedOn w:val="Normal"/>
    <w:qFormat/>
    <w:pPr>
      <w:spacing w:lineRule="auto" w:line="276" w:before="0" w:after="200"/>
      <w:ind w:left="1224" w:right="0" w:hanging="504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1:00Z</dcterms:created>
  <dc:creator>حسام</dc:creator>
  <dc:description/>
  <dc:language>en-US</dc:language>
  <cp:lastModifiedBy>حسام</cp:lastModifiedBy>
  <dcterms:modified xsi:type="dcterms:W3CDTF">2011-01-25T20:07:00Z</dcterms:modified>
  <cp:revision>6</cp:revision>
  <dc:subject/>
  <dc:title/>
</cp:coreProperties>
</file>