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دو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بيانات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ي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حق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هار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راء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كتابة</w:t>
      </w:r>
    </w:p>
    <w:p>
      <w:pPr>
        <w:pStyle w:val="Normal"/>
        <w:numPr>
          <w:ilvl w:val="0"/>
          <w:numId w:val="2"/>
        </w:numPr>
        <w:spacing w:lineRule="auto" w:line="192" w:before="0" w:after="200"/>
        <w:ind w:left="714" w:right="0" w:hanging="357"/>
        <w:jc w:val="both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م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ف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ؤس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ثل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ير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200"/>
        <w:ind w:left="714" w:right="0" w:hanging="357"/>
        <w:jc w:val="both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وذ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و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طبي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ال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دادي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192" w:before="0" w:after="200"/>
        <w:ind w:left="714" w:right="0" w:hanging="357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آتي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و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: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 : 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ل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كث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ط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ل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192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ت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بار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192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ت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ج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تعل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ر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ق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يار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ت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و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تحا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ياً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لي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ملاء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ت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ري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ف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ء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ض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ري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ة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ت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ؤسس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before="0" w:after="60"/>
        <w:ind w:left="720" w:right="0" w:hanging="36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حص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وثائق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تحليل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Normal"/>
        <w:spacing w:before="0" w:after="60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 xml:space="preserve"> </w:t>
      </w:r>
    </w:p>
    <w:tbl>
      <w:tblPr>
        <w:bidiVisual w:val="true"/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03"/>
        <w:gridCol w:w="709"/>
        <w:gridCol w:w="851"/>
        <w:gridCol w:w="4223"/>
        <w:gridCol w:w="1889"/>
      </w:tblGrid>
      <w:tr>
        <w:trPr>
          <w:tblHeader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وثائ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فح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الفحص</w:t>
            </w:r>
          </w:p>
        </w:tc>
      </w:tr>
      <w:tr>
        <w:trPr>
          <w:tblHeader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2"/>
                <w:rtl w:val="true"/>
              </w:rPr>
              <w:t>موجو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2"/>
                <w:rtl w:val="true"/>
              </w:rPr>
              <w:t>غير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2"/>
                <w:rtl w:val="true"/>
              </w:rPr>
              <w:t>موجودة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ح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ب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ص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نتائجها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</w:t>
            </w:r>
            <w:r>
              <w:rPr>
                <w:rFonts w:cs="Simplified Arabic"/>
                <w:spacing w:val="-18"/>
                <w:sz w:val="26"/>
                <w:szCs w:val="26"/>
              </w:rPr>
              <w:t>1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1-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" w:leader="none"/>
              </w:tabs>
              <w:ind w:left="317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تقو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هيئ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20" w:leader="none"/>
              </w:tabs>
              <w:ind w:left="317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صيل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413" w:right="0" w:hanging="284"/>
              <w:contextualSpacing w:val="false"/>
              <w:jc w:val="left"/>
              <w:rPr>
                <w:rFonts w:ascii="Times New Roman" w:hAnsi="Times New Roman" w:cs="Simplified Arabic"/>
                <w:sz w:val="20"/>
                <w:szCs w:val="26"/>
                <w:lang w:eastAsia="ar-SA"/>
              </w:rPr>
            </w:pPr>
            <w:r>
              <w:rPr>
                <w:rFonts w:cs="Simplified Arabic"/>
                <w:szCs w:val="26"/>
                <w:rtl w:val="true"/>
              </w:rPr>
              <w:t>شك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رق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الصياغ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حج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وط</w:t>
            </w:r>
            <w:r>
              <w:rPr>
                <w:rFonts w:cs="Simplified Arabic"/>
                <w:szCs w:val="26"/>
                <w:rtl w:val="true"/>
              </w:rPr>
              <w:t>/ .....)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413" w:right="0" w:hanging="284"/>
              <w:contextualSpacing w:val="false"/>
              <w:jc w:val="left"/>
              <w:rPr>
                <w:rFonts w:ascii="Times New Roman" w:hAnsi="Times New Roman" w:cs="Simplified Arabic"/>
                <w:sz w:val="20"/>
                <w:szCs w:val="26"/>
                <w:lang w:eastAsia="ar-S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تتس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م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نوات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المستهدفة</w:t>
            </w:r>
            <w:r>
              <w:rPr>
                <w:rFonts w:cs="Simplified Arabic" w:ascii="Times New Roman" w:hAnsi="Times New Roman"/>
                <w:sz w:val="20"/>
                <w:szCs w:val="26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413" w:right="0" w:hanging="284"/>
              <w:contextualSpacing w:val="false"/>
              <w:jc w:val="left"/>
              <w:rPr>
                <w:rFonts w:ascii="Times New Roman" w:hAnsi="Times New Roman" w:cs="Simplified Arabic"/>
                <w:sz w:val="20"/>
                <w:szCs w:val="26"/>
                <w:lang w:eastAsia="ar-S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ت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أسئل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الاختبا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6"/>
                <w:rtl w:val="true"/>
                <w:lang w:eastAsia="ar-SA"/>
              </w:rPr>
              <w:t>(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الإكمال</w:t>
            </w:r>
            <w:r>
              <w:rPr>
                <w:rFonts w:cs="Simplified Arabic" w:ascii="Times New Roman" w:hAnsi="Times New Roman"/>
                <w:sz w:val="20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الصو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والخطأ</w:t>
            </w:r>
            <w:r>
              <w:rPr>
                <w:rFonts w:cs="Simplified Arabic" w:ascii="Times New Roman" w:hAnsi="Times New Roman"/>
                <w:sz w:val="20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الأسئل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المقالية</w:t>
            </w:r>
            <w:r>
              <w:rPr>
                <w:rFonts w:cs="Simplified Arabic" w:ascii="Times New Roman" w:hAnsi="Times New Roman"/>
                <w:sz w:val="20"/>
                <w:szCs w:val="26"/>
                <w:rtl w:val="true"/>
                <w:lang w:eastAsia="ar-SA"/>
              </w:rPr>
              <w:t xml:space="preserve">-...). 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0" w:hanging="28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شتم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ختب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ئ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و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تذكر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فهم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تطبيق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تحليل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rFonts w:cs="Simplified Arabic"/>
                <w:szCs w:val="26"/>
                <w:rtl w:val="true"/>
              </w:rPr>
              <w:t>...).</w:t>
            </w:r>
          </w:p>
          <w:p>
            <w:pPr>
              <w:pStyle w:val="Normal"/>
              <w:tabs>
                <w:tab w:val="clear" w:pos="720"/>
                <w:tab w:val="right" w:pos="520" w:leader="none"/>
              </w:tabs>
              <w:ind w:left="317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20" w:leader="none"/>
              </w:tabs>
              <w:ind w:left="317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صيل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0" w:hanging="28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عك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ختب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ري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شه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قار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اص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د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جا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جما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فصل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0" w:hanging="28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4"/>
                <w:rtl w:val="true"/>
              </w:rPr>
              <w:t>تتس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صي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ر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zCs w:val="26"/>
              </w:rPr>
              <w:t>6</w:t>
            </w:r>
            <w:r>
              <w:rPr>
                <w:rFonts w:cs="Simplified Arabic"/>
                <w:spacing w:val="-18"/>
                <w:sz w:val="26"/>
                <w:szCs w:val="26"/>
              </w:rPr>
              <w:t>-1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1-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</w:t>
            </w:r>
            <w:r>
              <w:rPr>
                <w:rFonts w:cs="Simplified Arabic"/>
                <w:spacing w:val="-18"/>
                <w:sz w:val="26"/>
                <w:szCs w:val="26"/>
              </w:rPr>
              <w:t>-1-3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</w:t>
            </w:r>
            <w:r>
              <w:rPr>
                <w:rFonts w:cs="Simplified Arabic"/>
                <w:spacing w:val="-18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right="0" w:hanging="28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واف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نو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عرفي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وجداني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هارية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0" w:hanging="28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واف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قيا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وان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ا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ستماع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تحدث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ه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ية</w:t>
            </w:r>
            <w:r>
              <w:rPr>
                <w:rFonts w:cs="Simplified Arabic"/>
                <w:szCs w:val="26"/>
                <w:rtl w:val="true"/>
              </w:rPr>
              <w:t xml:space="preserve">/ ....). 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إخرا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ش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ف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نجا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احد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كو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ل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ت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م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لغ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ي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رياضيات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علوم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الدراس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لغ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جنبية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طبي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ه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جو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ل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ن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كر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ي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ف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لام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تنوع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اج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تض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يقاته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طل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نو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قراءة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بحث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تلوين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رسم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تجربة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مشروع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تض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يقاته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تس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عم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ل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هدف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ماذ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ختب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و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شه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سال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ه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قويم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بر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نموه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غط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عم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ت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من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عد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0" w:hanging="283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spacing w:val="-4"/>
                <w:rtl w:val="true"/>
              </w:rPr>
              <w:t>تتس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صي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2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لف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نجاز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ضم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اد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لكترونية؛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وم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جر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اسوب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وسائط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دد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خ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ت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لام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اس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3-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فن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ختلف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ألعا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ياضية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ارس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نماذ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تا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د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ص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ي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وزي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ص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دول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خصصات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ضح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حص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ا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لاحظ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و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راس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ختلف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اخ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صل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مك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مراج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سترش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تقيي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بعض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مارس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م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لاحظت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قيي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مارس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خر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لاحظتها؛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سب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وزي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نهج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وع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زيا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يداني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ريط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ك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فح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وثائ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خرى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وض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داء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ع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ثل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خريط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نهج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مل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نجاز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اختبار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مارس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لاحظت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736"/>
        <w:gridCol w:w="851"/>
        <w:gridCol w:w="850"/>
        <w:gridCol w:w="3544"/>
        <w:gridCol w:w="1559"/>
        <w:gridCol w:w="1664"/>
      </w:tblGrid>
      <w:tr>
        <w:trPr>
          <w:tblHeader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الملاحظ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وتوقيت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</w:tr>
      <w:tr>
        <w:trPr>
          <w:tblHeader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غير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0"/>
                <w:szCs w:val="26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1-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</w:t>
            </w:r>
            <w:r>
              <w:rPr>
                <w:rFonts w:cs="Simplified Arabic"/>
                <w:spacing w:val="-18"/>
                <w:sz w:val="26"/>
                <w:szCs w:val="26"/>
              </w:rPr>
              <w:t>-1-4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3</w:t>
            </w:r>
          </w:p>
          <w:p>
            <w:pPr>
              <w:pStyle w:val="Normal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رتب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رتب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احظته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2-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لاحظ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وكي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ثناء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سح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ابو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باح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داخ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ل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يتعام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حترا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ي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ملائه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علمي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ل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سح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أثناء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مار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يلتز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آداب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خو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خروج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ل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23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6-3-2-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يحافظ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ي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متلك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اص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يظه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فعال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صرفاته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يشار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فن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ل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خارج</w:t>
            </w:r>
            <w:r>
              <w:rPr>
                <w:rFonts w:cs="Simplified Arabic"/>
                <w:szCs w:val="26"/>
                <w:rtl w:val="true"/>
                <w:lang w:bidi="ar-EG"/>
              </w:rPr>
              <w:t>ه</w:t>
            </w:r>
            <w:r>
              <w:rPr>
                <w:rFonts w:cs="Simplified Arabic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ص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فردية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Cs w:val="26"/>
          <w:rtl w:val="true"/>
        </w:rPr>
        <w:t>الجماع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 xml:space="preserve">أ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 xml:space="preserve">مقابلة مع المتعلمين 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998"/>
        <w:gridCol w:w="6340"/>
        <w:gridCol w:w="1589"/>
      </w:tblGrid>
      <w:tr>
        <w:trPr>
          <w:tblHeader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مارسة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>
          <w:trHeight w:val="13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2-1-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هد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عادات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سلوك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غذائ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ندوات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لقاءات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إعد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صقات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2-1-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صل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ر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ا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واح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سلام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ة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2-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كمبيوتر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زل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د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خدام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6-3-2-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را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غ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ي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اعد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غ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بي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اتك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واص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آخرين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ب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نخفاض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زملاء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ادة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داول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6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مت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را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غ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جنبي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عوب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ه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غ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جنبي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ب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نخفاض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زملاء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ادة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داول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6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في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يا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ة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مت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را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ياضيات؟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ب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نخفاض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زملاء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ادة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داول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6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ضوع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عب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ضوع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هل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طِ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مت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را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وم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كث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ضوع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ض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ت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ات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و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خرى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ب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نخفاض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زملاء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ادة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داول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6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ارس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وم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م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ياتك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ضوع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في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ت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يات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رتبط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بيئ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يط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ب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نخفاض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زملاء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ادة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داول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6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كث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ضله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ارس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قراء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ر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إجراء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حوث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لوح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ني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ترب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ياضية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 xml:space="preserve">مقابلة مع المعلمين 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34"/>
        <w:gridCol w:w="6379"/>
        <w:gridCol w:w="1565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مارسة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zCs w:val="26"/>
                <w:rtl w:val="true"/>
              </w:rPr>
              <w:t>ممارس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و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ص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تفع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ب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نخفاض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طلا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ادة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داول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6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ق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ار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اهج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pacing w:val="-1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كث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اج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عوب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مه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1-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اعا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سلوكي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2-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سب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قن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سس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بادئ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م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مبيوت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ه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إنترنت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بري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ليكترون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3-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تمت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عم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ماعي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برجاء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ك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ماعي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3-2-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ج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وكي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ي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غوب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ثل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إتلاف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ثاث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د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فاظ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جهز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رافق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شكل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خصية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رج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ك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 xml:space="preserve">ج 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26"/>
          <w:rtl w:val="true"/>
          <w:lang w:bidi="ar-EG"/>
        </w:rPr>
        <w:t>مقابلة مع القيادة</w:t>
      </w:r>
      <w:r>
        <w:rPr>
          <w:rFonts w:cs="Simplified Arabic"/>
          <w:b/>
          <w:bCs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szCs w:val="26"/>
          <w:rtl w:val="true"/>
          <w:lang w:bidi="ar-EG"/>
        </w:rPr>
        <w:t>مدير</w:t>
      </w:r>
      <w:r>
        <w:rPr>
          <w:rFonts w:cs="Simplified Arabic"/>
          <w:b/>
          <w:bCs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Cs w:val="26"/>
          <w:rtl w:val="true"/>
          <w:lang w:bidi="ar-EG"/>
        </w:rPr>
        <w:t>ناظر</w:t>
      </w:r>
      <w:r>
        <w:rPr>
          <w:rFonts w:cs="Simplified Arabic"/>
          <w:b/>
          <w:bCs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Cs w:val="26"/>
          <w:rtl w:val="true"/>
          <w:lang w:bidi="ar-EG"/>
        </w:rPr>
        <w:t>وكيل</w:t>
      </w:r>
      <w:r>
        <w:rPr>
          <w:rFonts w:cs="Simplified Arabic"/>
          <w:b/>
          <w:bCs/>
          <w:szCs w:val="26"/>
          <w:rtl w:val="true"/>
          <w:lang w:bidi="ar-EG"/>
        </w:rPr>
        <w:t>):</w:t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35"/>
        <w:gridCol w:w="6379"/>
        <w:gridCol w:w="1567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مارسة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zCs w:val="26"/>
                <w:rtl w:val="true"/>
              </w:rPr>
              <w:t>ممارس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و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ص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تفع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ق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ار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اهج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pacing w:val="-1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كث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اج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عوب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مه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1-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اعا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سلوكي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2-2-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2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2-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سب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قن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سس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بادئ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م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مبيوت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ه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إنترنت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بري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ليكتروني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3-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تمت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عم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ماعي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برجاء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ك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ماعي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3-2-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ج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وكي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ي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غوب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ثل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إتلاف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ثاث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د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فاظ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جهز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رافق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شكل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خصية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rFonts w:cs="Calibri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يرج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ك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</w:rPr>
      </w:pPr>
      <w:r>
        <w:rPr>
          <w:rFonts w:cs="Times New Roman"/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مقابلة مع أولياء الأمور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979"/>
        <w:gridCol w:w="5309"/>
        <w:gridCol w:w="1530"/>
      </w:tblGrid>
      <w:tr>
        <w:trPr>
          <w:tblHeader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رمز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مارسة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</w:t>
            </w:r>
            <w:r>
              <w:rPr>
                <w:rFonts w:cs="Simplified Arabic"/>
                <w:spacing w:val="-18"/>
                <w:sz w:val="26"/>
                <w:szCs w:val="26"/>
              </w:rPr>
              <w:t>-2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2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2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2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3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3-2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رأي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واد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دراسية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لماذا؟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ب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نخفاض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واد</w:t>
            </w:r>
            <w:r>
              <w:rPr>
                <w:rFonts w:cs="Simplified Arabic"/>
                <w:szCs w:val="26"/>
                <w:rtl w:val="true"/>
                <w:lang w:bidi="ar-EG"/>
              </w:rPr>
              <w:t>..............</w:t>
            </w:r>
            <w:r>
              <w:rPr>
                <w:rFonts w:cs="Simplified Arabic"/>
                <w:szCs w:val="26"/>
                <w:rtl w:val="true"/>
                <w:lang w:bidi="ar-EG"/>
              </w:rPr>
              <w:t>،</w:t>
            </w:r>
            <w:r>
              <w:rPr>
                <w:rFonts w:cs="Simplified Arabic"/>
                <w:szCs w:val="26"/>
                <w:rtl w:val="true"/>
                <w:lang w:bidi="ar-EG"/>
              </w:rPr>
              <w:t>........ 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داول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6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عر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ه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عاد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صحي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د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راعا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عاد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سلوك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صح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البيئ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سليمة؟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مارس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طرق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علم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وقا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مراض؟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حافظ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ظاف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بيئة،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يعم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جميله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كي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قو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ذلك؟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ستخد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كنولوجي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واق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ياتية،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ح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شكلات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واقف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عتمد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عليم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كث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سلوب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طبوعات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6"/>
                <w:rtl w:val="true"/>
                <w:lang w:bidi="ar-EG"/>
              </w:rPr>
              <w:t>كتب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راجع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szCs w:val="26"/>
                <w:rtl w:val="true"/>
                <w:lang w:bidi="ar-EG"/>
              </w:rPr>
              <w:t>إلخ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شار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عض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ناسب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اجتماع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ختلف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ناسبات؟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حتر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آراء،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أفكا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آخري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زملاء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خوة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علمي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...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دلي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ذلك؟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د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أثي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مارس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أنش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درس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ر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اجبات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درسية؟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لتز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القي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اجتماع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عام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ع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آخرين؟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عل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حقوق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ي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اجبات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ؤد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ذلك؟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لتز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الصدق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الأمان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عام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ع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آخرين؟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ج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مقابلة مع الإخصائي الاجتماعي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259"/>
        <w:gridCol w:w="4687"/>
        <w:gridCol w:w="1505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مارسة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zCs w:val="26"/>
                <w:rtl w:val="true"/>
              </w:rPr>
              <w:t>ممارس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و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رعا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هوب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ت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أ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ص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تفع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باب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pacing w:val="-1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كث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اج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عوب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مه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شرح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ال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Simplified Arabic"/>
                <w:szCs w:val="26"/>
                <w:rtl w:val="true"/>
              </w:rPr>
              <w:t>..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Cs w:val="26"/>
              </w:rPr>
            </w:pPr>
            <w:r>
              <w:rPr>
                <w:rFonts w:cs="Simplified Arabic"/>
                <w:spacing w:val="-16"/>
                <w:szCs w:val="2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1-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ظيم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جي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اع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ؤ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دوا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كل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ها؟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3-2-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ج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وك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جتماعي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عان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علمو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تر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ي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ميه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زملاء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لاف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مارهم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ستوياته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قتصادية؟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 xml:space="preserve">د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مقابلة إخصائي النشاط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1"/>
        <w:gridCol w:w="4417"/>
        <w:gridCol w:w="1387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ارسة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>
          <w:trHeight w:val="2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اح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رص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شارك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نوع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ص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اكز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قدم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كافآ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عما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ختلف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تر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دهم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و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rFonts w:cs="Sahif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left"/>
      <w:outlineLvl w:val="2"/>
    </w:pPr>
    <w:rPr>
      <w:rFonts w:cs="Sahif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-57" w:hanging="0"/>
      <w:jc w:val="left"/>
      <w:outlineLvl w:val="3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Sultan Medium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Simplified Arabic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Times New Roman" w:hAnsi="Times New Roman" w:eastAsia="Times New Roman" w:cs="Simplified Arabic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Simplified Arabic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Simplified Arabic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Times New Roman" w:hAnsi="Times New Roman" w:eastAsia="Times New Roman" w:cs="Simplified Arabic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Simplified Arabic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Simplified Arabic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Simplified Arabic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Simplified Arabic"/>
      <w:lang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2CharCharChar">
    <w:name w:val="Style2 Char Cha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1">
    <w:name w:val="Char Char1"/>
    <w:basedOn w:val="DefaultParagraphFont"/>
    <w:qFormat/>
    <w:rPr>
      <w:rFonts w:cs="Traditional Arabic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basedOn w:val="DefaultParagraphFont"/>
    <w:qFormat/>
    <w:rPr>
      <w:rFonts w:cs="Simplified Arabic"/>
      <w:b/>
      <w:bCs/>
      <w:sz w:val="22"/>
    </w:rPr>
  </w:style>
  <w:style w:type="character" w:styleId="CharChar9">
    <w:name w:val=" Char Char9"/>
    <w:basedOn w:val="DefaultParagraphFont"/>
    <w:qFormat/>
    <w:rPr>
      <w:rFonts w:cs="Sahifa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ععععععععععععععععععععععععععع"/>
    <w:basedOn w:val="Normal"/>
    <w:qFormat/>
    <w:pPr>
      <w:spacing w:lineRule="exact" w:line="350"/>
      <w:ind w:left="216" w:right="0" w:hanging="216"/>
      <w:jc w:val="left"/>
    </w:pPr>
    <w:rPr>
      <w:rFonts w:cs="Simplified Arabic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CharChar">
    <w:name w:val="Style2 Char Char"/>
    <w:basedOn w:val="Normal"/>
    <w:qFormat/>
    <w:pPr>
      <w:numPr>
        <w:ilvl w:val="0"/>
        <w:numId w:val="3"/>
      </w:numPr>
      <w:spacing w:lineRule="auto" w:line="276" w:before="0" w:after="200"/>
      <w:ind w:left="1224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عععععععععععععععععععع"/>
    <w:basedOn w:val="Normal"/>
    <w:qFormat/>
    <w:pPr>
      <w:spacing w:lineRule="exact" w:line="360"/>
      <w:ind w:left="0" w:right="0" w:hanging="0"/>
      <w:jc w:val="left"/>
    </w:pPr>
    <w:rPr>
      <w:rFonts w:cs="Simplified Arabic"/>
      <w:szCs w:val="26"/>
    </w:rPr>
  </w:style>
  <w:style w:type="paragraph" w:styleId="21">
    <w:name w:val="على--2"/>
    <w:basedOn w:val="Normal"/>
    <w:qFormat/>
    <w:pPr>
      <w:spacing w:lineRule="exact" w:line="350"/>
      <w:ind w:left="432" w:right="0" w:hanging="432"/>
      <w:jc w:val="both"/>
    </w:pPr>
    <w:rPr>
      <w:rFonts w:cs="Simplified Arabic"/>
      <w:szCs w:val="26"/>
    </w:rPr>
  </w:style>
  <w:style w:type="paragraph" w:styleId="Style12">
    <w:name w:val="علىىىىىى"/>
    <w:basedOn w:val="Normal"/>
    <w:qFormat/>
    <w:pPr>
      <w:spacing w:lineRule="auto" w:line="216"/>
      <w:ind w:left="0" w:right="0" w:hanging="0"/>
      <w:jc w:val="left"/>
    </w:pPr>
    <w:rPr>
      <w:rFonts w:cs="PT Bold Heading;Courier New"/>
      <w:szCs w:val="2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نننننننننننن"/>
    <w:basedOn w:val="Normal"/>
    <w:qFormat/>
    <w:pPr>
      <w:spacing w:lineRule="exact" w:line="350" w:before="0" w:after="100"/>
      <w:ind w:left="0" w:right="0" w:hanging="0"/>
      <w:jc w:val="left"/>
    </w:pPr>
    <w:rPr>
      <w:rFonts w:cs="PT Bold Heading;Courier New"/>
      <w:szCs w:val="26"/>
    </w:rPr>
  </w:style>
  <w:style w:type="paragraph" w:styleId="Style2Char">
    <w:name w:val="Style2 Char"/>
    <w:basedOn w:val="Normal"/>
    <w:qFormat/>
    <w:pPr>
      <w:spacing w:lineRule="auto" w:line="276" w:before="0" w:after="200"/>
      <w:ind w:left="1224" w:right="0" w:hanging="504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51:00Z</dcterms:created>
  <dc:creator>حسام</dc:creator>
  <dc:description/>
  <dc:language>en-US</dc:language>
  <cp:lastModifiedBy>حسام</cp:lastModifiedBy>
  <dcterms:modified xsi:type="dcterms:W3CDTF">2011-01-25T21:16:00Z</dcterms:modified>
  <cp:revision>9</cp:revision>
  <dc:subject/>
  <dc:title/>
</cp:coreProperties>
</file>