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</w:p>
    <w:p>
      <w:pPr>
        <w:pStyle w:val="Normal"/>
        <w:numPr>
          <w:ilvl w:val="0"/>
          <w:numId w:val="4"/>
        </w:numPr>
        <w:spacing w:before="0" w:after="10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95"/>
        <w:gridCol w:w="684"/>
        <w:gridCol w:w="1017"/>
        <w:gridCol w:w="4404"/>
        <w:gridCol w:w="1904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فح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فحص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ل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مكتم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كونات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إستراتيج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علم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سال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ثائ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فر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جماع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{( </w:t>
            </w:r>
            <w:r>
              <w:rPr>
                <w:rFonts w:cs="Simplified Arabic"/>
                <w:szCs w:val="26"/>
                <w:rtl w:val="true"/>
              </w:rPr>
              <w:t>للج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ر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ختبارات</w:t>
            </w:r>
            <w:r>
              <w:rPr>
                <w:rFonts w:cs="Simplified Arabic"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szCs w:val="26"/>
                <w:rtl w:val="true"/>
              </w:rPr>
              <w:t>الج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بطا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szCs w:val="26"/>
                <w:rtl w:val="true"/>
              </w:rPr>
              <w:t>الج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د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ستبيانات</w:t>
            </w:r>
            <w:r>
              <w:rPr>
                <w:rFonts w:cs="Simplified Arabic"/>
                <w:szCs w:val="26"/>
                <w:rtl w:val="true"/>
              </w:rPr>
              <w:t xml:space="preserve">-...)-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كترو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)}  </w:t>
            </w:r>
            <w:r>
              <w:rPr>
                <w:rFonts w:cs="Simplified Arabic"/>
                <w:szCs w:val="26"/>
                <w:rtl w:val="true"/>
              </w:rPr>
              <w:t>ونتائج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فا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لف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جا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قوائم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قضاي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صر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ناو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حاك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ين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هدف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دي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شر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دي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طب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ا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ثائ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وم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همي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دفا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لف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جاز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ثائ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و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ط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دي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حاكا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ا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ائ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ارس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ائ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خ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لمتاحف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rFonts w:cs="Simplified Arabic"/>
                <w:szCs w:val="26"/>
                <w:rtl w:val="true"/>
              </w:rPr>
              <w:t>-......)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ص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جهيزات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كو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وائ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وثائ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5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5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ا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صفوف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نماذ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وان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معرف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هاري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وجدانية</w:t>
            </w:r>
            <w:r>
              <w:rPr>
                <w:rFonts w:cs="Simplified Arabic"/>
                <w:szCs w:val="26"/>
                <w:rtl w:val="true"/>
              </w:rPr>
              <w:t>)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دفا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را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دا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ستراتيج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ائ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ارك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واع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أ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ائ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ح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ا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سج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ومي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وثائ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شه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قائ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سم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لاحظة </w:t>
      </w:r>
      <w:r>
        <w:rPr>
          <w:rtl w:val="true"/>
        </w:rPr>
        <w:t>:</w:t>
      </w:r>
    </w:p>
    <w:tbl>
      <w:tblPr>
        <w:bidiVisual w:val="true"/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95"/>
        <w:gridCol w:w="684"/>
        <w:gridCol w:w="1158"/>
        <w:gridCol w:w="4478"/>
        <w:gridCol w:w="1275"/>
        <w:gridCol w:w="1410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ملاحظ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ملاحظ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وتوقيت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و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ت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خر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/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خار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لاحظ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صرة</w:t>
            </w:r>
            <w:r>
              <w:rPr>
                <w:rFonts w:cs="Simplified Arabic"/>
                <w:szCs w:val="26"/>
                <w:rtl w:val="true"/>
              </w:rPr>
              <w:t xml:space="preserve">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5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ت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نفيذه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واء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رد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جماعية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مارس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ت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خ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رتب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مهار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يات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د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علم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ماع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–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خطي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-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كنولوجي</w:t>
            </w:r>
            <w:r>
              <w:rPr>
                <w:rFonts w:cs="Simplified Arabic"/>
                <w:sz w:val="25"/>
                <w:szCs w:val="25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تائ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ختلف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رتب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مهار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طوال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يا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ادر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تعلمين</w:t>
            </w:r>
            <w:r>
              <w:rPr>
                <w:rFonts w:cs="Simplified Arabic"/>
                <w:sz w:val="25"/>
                <w:szCs w:val="25"/>
                <w:rtl w:val="true"/>
              </w:rPr>
              <w:t>- ..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5"/>
                <w:szCs w:val="26"/>
              </w:rPr>
            </w:pPr>
            <w:r>
              <w:rPr>
                <w:rFonts w:cs="Simplified Arabic"/>
                <w:sz w:val="25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تائجها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ر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ت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مار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افظ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ترش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هلاك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تجم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rFonts w:cs="Simplified Arabic"/>
                <w:szCs w:val="26"/>
                <w:rtl w:val="true"/>
              </w:rPr>
              <w:t>-...)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وسائ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كنولوج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ا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نت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ممار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لاحظ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جماعية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: 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قيا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درس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دي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اظ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كيل</w:t>
      </w:r>
      <w:r>
        <w:rPr>
          <w:rFonts w:cs="Simplified Arabic"/>
          <w:b/>
          <w:bCs/>
          <w:szCs w:val="26"/>
          <w:rtl w:val="true"/>
        </w:rPr>
        <w:t xml:space="preserve">):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تت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بل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حص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ثائق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نشط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لف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لاحظ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مارس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ت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سسة</w:t>
      </w:r>
      <w:r>
        <w:rPr>
          <w:rFonts w:cs="Simplified Arabic"/>
          <w:szCs w:val="26"/>
          <w:rtl w:val="true"/>
        </w:rPr>
        <w:t>)</w:t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29"/>
        <w:gridCol w:w="5579"/>
        <w:gridCol w:w="1661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ق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ح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 </w:t>
            </w:r>
            <w:r>
              <w:rPr>
                <w:rFonts w:cs="Simplified Arabic"/>
                <w:szCs w:val="26"/>
                <w:rtl w:val="true"/>
              </w:rPr>
              <w:t>،وجد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شاط</w:t>
            </w:r>
            <w:r>
              <w:rPr>
                <w:rFonts w:cs="Simplified Arabic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Cs w:val="26"/>
                <w:rtl w:val="true"/>
              </w:rPr>
              <w:t>تتط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.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طلبات؟</w:t>
            </w:r>
            <w:r>
              <w:rPr>
                <w:szCs w:val="26"/>
                <w:rtl w:val="true"/>
              </w:rPr>
              <w:t xml:space="preserve">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مارس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علمو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ساعده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كتس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هار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علم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واء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ل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يات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وضحاً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فعيل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تنفيذها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صعو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حت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طلوبة؟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ف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Cs w:val="26"/>
                <w:rtl w:val="true"/>
              </w:rPr>
              <w:t>و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تخدم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مكان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جت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ز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ار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ثب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بعة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ُرضِ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قياد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ظ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يارة</w:t>
            </w:r>
            <w:r>
              <w:rPr>
                <w:rFonts w:cs="Simplified Arabic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Cs w:val="26"/>
                <w:rtl w:val="true"/>
              </w:rPr>
              <w:t>استقب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ارس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ؤسس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قو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؛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ات؟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ظاه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 مع المدرس الأول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 xml:space="preserve">الموجه </w:t>
      </w:r>
      <w:r>
        <w:rPr>
          <w:rFonts w:cs="Simplified Arabic"/>
          <w:b/>
          <w:bCs/>
          <w:szCs w:val="26"/>
          <w:rtl w:val="true"/>
        </w:rPr>
        <w:t>/</w:t>
      </w:r>
      <w:r>
        <w:rPr>
          <w:rFonts w:cs="Simplified Arabic"/>
          <w:b/>
          <w:b/>
          <w:bCs/>
          <w:szCs w:val="26"/>
          <w:rtl w:val="true"/>
        </w:rPr>
        <w:t>المعلم</w:t>
      </w:r>
      <w:r>
        <w:rPr>
          <w:rFonts w:cs="Simplified Arabic"/>
          <w:b/>
          <w:bCs/>
          <w:szCs w:val="26"/>
          <w:rtl w:val="true"/>
        </w:rPr>
        <w:t>: (</w:t>
      </w:r>
      <w:r>
        <w:rPr>
          <w:rFonts w:cs="Simplified Arabic"/>
          <w:b/>
          <w:b/>
          <w:bCs/>
          <w:szCs w:val="26"/>
          <w:rtl w:val="true"/>
        </w:rPr>
        <w:t xml:space="preserve">يتم اختيار المعلمين الذين شاركوا فى إعداد خريطة نواتج التعلم أو شاركوا فى تنفيذ الأنشطة، من المواد الدراسية المختلفة والذين يدرسون فى صفوف دراسية مختلفة </w:t>
      </w:r>
      <w:r>
        <w:rPr>
          <w:rFonts w:cs="Simplified Arabic"/>
          <w:b/>
          <w:bCs/>
          <w:szCs w:val="26"/>
          <w:rtl w:val="true"/>
        </w:rPr>
        <w:t>) .</w:t>
      </w:r>
    </w:p>
    <w:tbl>
      <w:tblPr>
        <w:bidiVisual w:val="true"/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29"/>
        <w:gridCol w:w="5517"/>
        <w:gridCol w:w="1599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عداد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صا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دادها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ف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حتياج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ضمن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ر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حتياج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فيرها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ا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جدان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ع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ت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وات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مارس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علمو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ساعده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كتس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هار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تعلم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سواء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ل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يات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وضحاً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فعيل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تنفيذها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صعو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6"/>
              </w:rPr>
            </w:pPr>
            <w:r>
              <w:rPr>
                <w:rFonts w:cs="Simplified Arabic"/>
                <w:sz w:val="25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م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ا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مك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ا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عا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وا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حي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ت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من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صص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ستخد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فع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و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د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خ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قص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جة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5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5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اعد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قي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ات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غوبة؟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و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ب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ind w:left="176" w:right="0" w:hanging="176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وف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طالب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استف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ك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76" w:right="0" w:hanging="176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ف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د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نهج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لاصيف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المؤسس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ئو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ض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خطة؟</w:t>
            </w:r>
          </w:p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دور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خ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فيد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حقي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نواتج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عل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ستهدفة؟</w:t>
            </w:r>
          </w:p>
          <w:p>
            <w:pPr>
              <w:pStyle w:val="Normal"/>
              <w:jc w:val="left"/>
              <w:rPr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بعض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ها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صفية؟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طلع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ائ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بع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علامك؟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ف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دخ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د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ة؟</w:t>
            </w:r>
            <w:r>
              <w:rPr>
                <w:szCs w:val="26"/>
                <w:rtl w:val="true"/>
              </w:rPr>
              <w:t xml:space="preserve"> 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و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بقة</w:t>
            </w:r>
            <w:r>
              <w:rPr>
                <w:rFonts w:cs="Simplified Arabic"/>
                <w:szCs w:val="26"/>
                <w:rtl w:val="true"/>
              </w:rPr>
              <w:t xml:space="preserve">.....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ة؟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تهيئ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ة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ج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ين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cs="Simplified Arabic"/>
          <w:b/>
          <w:b/>
          <w:bCs/>
          <w:szCs w:val="26"/>
          <w:rtl w:val="true"/>
        </w:rPr>
        <w:t>يت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ختيا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ين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اركو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نفيذ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نش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ذلك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ل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ج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نشطة</w:t>
      </w:r>
      <w:r>
        <w:rPr>
          <w:rFonts w:cs="Simplified Arabic"/>
          <w:b/>
          <w:bCs/>
          <w:szCs w:val="2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29"/>
        <w:gridCol w:w="5447"/>
        <w:gridCol w:w="1811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تمت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درا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عد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ادة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ب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اتك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وا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آخر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را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ضل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اخت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شاط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ستف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ساعد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راس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رف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يات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؟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شارك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ح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ل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حيات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ثا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أح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ت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نشاط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أ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ذ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شار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ها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ا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صعوب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5"/>
                <w:szCs w:val="26"/>
              </w:rPr>
            </w:pPr>
            <w:r>
              <w:rPr>
                <w:rFonts w:cs="Simplified Arabic"/>
                <w:sz w:val="25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غ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تقبل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ه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عد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يار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تواك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ب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ض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ع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اسب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و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ة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ش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جب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د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ت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مل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سم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ئ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قي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م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ال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ارس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ناس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يو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هتماماتك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ستطي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مارست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بسا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سابقات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محلي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دول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ت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سابقات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إخصائي الأنشطة </w:t>
      </w:r>
      <w:r>
        <w:rPr>
          <w:rtl w:val="true"/>
        </w:rPr>
        <w:t>:</w:t>
      </w:r>
    </w:p>
    <w:tbl>
      <w:tblPr>
        <w:bidiVisual w:val="true"/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29"/>
        <w:gridCol w:w="5456"/>
        <w:gridCol w:w="1820"/>
      </w:tblGrid>
      <w:tr>
        <w:trPr>
          <w:tblHeader w:val="true"/>
          <w:trHeight w:val="5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رمز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قابل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7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1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عد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12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2-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شرف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مار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ربو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م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داخ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و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ارج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أح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دو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ذ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قم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3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ي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ظه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جمو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غبت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مته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ين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ث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Cs w:val="26"/>
                <w:rtl w:val="true"/>
              </w:rPr>
              <w:t>الدكت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ضاب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شرطة</w:t>
            </w:r>
            <w:r>
              <w:rPr>
                <w:rFonts w:cs="Simplified Arabic"/>
                <w:szCs w:val="26"/>
                <w:rtl w:val="true"/>
              </w:rPr>
              <w:t xml:space="preserve">-....)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ؤل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ح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ختيارات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ج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و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ر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و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دث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ر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لا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1-4-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ر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مار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نش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ربو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م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ارج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ذك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ثل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أح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0" w:hanging="142"/>
              <w:jc w:val="left"/>
              <w:rPr/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يت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ختيا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ماك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نفي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لك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نشطة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ت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ي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غ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نش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ضو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كليف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د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يرية؟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صل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رتيب؟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57" w:hanging="0"/>
      <w:jc w:val="left"/>
      <w:outlineLvl w:val="3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Sultan Medium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Times New Roman" w:hAnsi="Times New Roman" w:eastAsia="Times New Roman" w:cs="Simplified Arabic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Times New Roman" w:hAnsi="Times New Roman" w:eastAsia="Times New Roman" w:cs="Simplified Arabic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Simplified Arabic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implified Arabic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  <w:lang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2CharCharChar">
    <w:name w:val="Style2 Char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cs="Simplified Arabic"/>
      <w:b/>
      <w:bCs/>
      <w:sz w:val="22"/>
    </w:rPr>
  </w:style>
  <w:style w:type="character" w:styleId="CharChar9">
    <w:name w:val=" Char Char9"/>
    <w:basedOn w:val="DefaultParagraphFont"/>
    <w:qFormat/>
    <w:rPr>
      <w:rFonts w:cs="Sahif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CharChar">
    <w:name w:val="Style2 Char Char"/>
    <w:basedOn w:val="Normal"/>
    <w:qFormat/>
    <w:pPr>
      <w:numPr>
        <w:ilvl w:val="0"/>
        <w:numId w:val="3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21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Cs w:val="26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;Courier New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;Courier New"/>
      <w:szCs w:val="26"/>
    </w:rPr>
  </w:style>
  <w:style w:type="paragraph" w:styleId="Style2Char">
    <w:name w:val="Style2 Char"/>
    <w:basedOn w:val="Normal"/>
    <w:qFormat/>
    <w:pPr>
      <w:spacing w:lineRule="auto" w:line="276" w:before="0" w:after="200"/>
      <w:ind w:left="1224" w:right="0" w:hanging="504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حسام</dc:creator>
  <dc:description/>
  <dc:language>en-US</dc:language>
  <cp:lastModifiedBy>حسام</cp:lastModifiedBy>
  <dcterms:modified xsi:type="dcterms:W3CDTF">2011-01-25T21:27:00Z</dcterms:modified>
  <cp:revision>13</cp:revision>
  <dc:subject/>
  <dc:title/>
</cp:coreProperties>
</file>