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ل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رياض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طفال</w:t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مقابل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د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/ </w:t>
      </w:r>
      <w:r>
        <w:rPr>
          <w:sz w:val="20"/>
          <w:sz w:val="20"/>
          <w:szCs w:val="20"/>
          <w:rtl w:val="true"/>
          <w:lang w:bidi="ar-EG"/>
        </w:rPr>
        <w:t>الناظ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/ </w:t>
      </w:r>
      <w:r>
        <w:rPr>
          <w:sz w:val="20"/>
          <w:sz w:val="20"/>
          <w:szCs w:val="20"/>
          <w:rtl w:val="true"/>
          <w:lang w:bidi="ar-EG"/>
        </w:rPr>
        <w:t>الوكي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460"/>
        <w:gridCol w:w="1188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مارسة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بل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بلة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-1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-2-2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رك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ؤي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سال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ئ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-1-1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-2-1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ن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ؤ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سالت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لي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جل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ناء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..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ؤ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سالتها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لا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ؤ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سالت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ع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شر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-2-1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س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ؤيتها؟</w:t>
            </w:r>
          </w:p>
          <w:p>
            <w:pPr>
              <w:pStyle w:val="Normal"/>
              <w:spacing w:before="0" w:after="8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رأ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ؤ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Simplified Arabic"/>
                <w:sz w:val="20"/>
                <w:szCs w:val="20"/>
                <w:rtl w:val="true"/>
              </w:rPr>
              <w:t>....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الة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0"/>
                <w:szCs w:val="20"/>
              </w:rPr>
            </w:pPr>
            <w:r>
              <w:rPr>
                <w:rFonts w:cs="Simplified Arabic"/>
                <w:spacing w:val="-18"/>
                <w:sz w:val="20"/>
                <w:szCs w:val="20"/>
              </w:rPr>
              <w:t>2-1-1-1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-1-1-2</w:t>
            </w:r>
          </w:p>
          <w:p>
            <w:pPr>
              <w:pStyle w:val="Normal"/>
              <w:spacing w:before="0" w:after="8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-1-1-3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ظ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وان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لوائح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قق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عل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Simplified Arabic"/>
                <w:sz w:val="20"/>
                <w:szCs w:val="20"/>
                <w:rtl w:val="true"/>
              </w:rPr>
              <w:t>) 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ظ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لاحي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نفيذ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فويض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طات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بع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-1-2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شكي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ناء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-1-3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-1-3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خذه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لاج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كرر؟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ئجها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-2-1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تابع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ويمهم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-2-2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واد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شرية،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مكان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وافر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وحد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وحدة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واد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مكانات؟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وتين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تفي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،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ذه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-2-2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دع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ميز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لين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-2-2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Calibri;Century Gothic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جع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ل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;Century Gothic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0"/>
                <w:szCs w:val="20"/>
              </w:rPr>
            </w:pPr>
            <w:r>
              <w:rPr>
                <w:rFonts w:cs="Simplified Arabic"/>
                <w:spacing w:val="-18"/>
                <w:sz w:val="20"/>
                <w:szCs w:val="20"/>
              </w:rPr>
              <w:t>3-1-1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spacing w:val="-4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ظ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شري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ث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؟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spacing w:val="-4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عا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ستك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ج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شر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ه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؟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spacing w:val="-4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شر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ج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دت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4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0"/>
                <w:szCs w:val="20"/>
              </w:rPr>
            </w:pPr>
            <w:r>
              <w:rPr>
                <w:rFonts w:cs="Simplified Arabic"/>
                <w:spacing w:val="-18"/>
                <w:sz w:val="20"/>
                <w:szCs w:val="20"/>
              </w:rPr>
              <w:t>3-1-1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spacing w:val="-4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دة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ث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وف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ؤسسة؟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spacing w:val="-4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ص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ئح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4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18"/>
                <w:sz w:val="20"/>
                <w:szCs w:val="20"/>
              </w:rPr>
              <w:t>3-1</w:t>
            </w:r>
            <w:r>
              <w:rPr>
                <w:rFonts w:cs="Simplified Arabic"/>
                <w:spacing w:val="-18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0"/>
                <w:szCs w:val="20"/>
              </w:rPr>
              <w:t>2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وف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ول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ارئة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18"/>
                <w:sz w:val="20"/>
                <w:szCs w:val="20"/>
              </w:rPr>
              <w:t>3-1</w:t>
            </w:r>
            <w:r>
              <w:rPr>
                <w:rFonts w:cs="Simplified Arabic"/>
                <w:spacing w:val="-18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0"/>
                <w:szCs w:val="20"/>
              </w:rPr>
              <w:t>2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ام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ؤسس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اول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0"/>
                <w:szCs w:val="20"/>
              </w:rPr>
            </w:pPr>
            <w:r>
              <w:rPr>
                <w:rFonts w:cs="Simplified Arabic"/>
                <w:spacing w:val="-18"/>
                <w:sz w:val="20"/>
                <w:szCs w:val="20"/>
              </w:rPr>
              <w:t>3-2</w:t>
            </w:r>
            <w:r>
              <w:rPr>
                <w:rFonts w:cs="Simplified Arabic"/>
                <w:spacing w:val="-18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0"/>
                <w:szCs w:val="20"/>
              </w:rPr>
              <w:t>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0"/>
                <w:szCs w:val="20"/>
              </w:rPr>
            </w:pPr>
            <w:r>
              <w:rPr>
                <w:rFonts w:cs="Simplified Arabic"/>
                <w:spacing w:val="-18"/>
                <w:sz w:val="20"/>
                <w:szCs w:val="20"/>
              </w:rPr>
              <w:t>3-2-1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color w:val="FF0000"/>
                <w:spacing w:val="-4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اف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ؤسس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وف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تياجا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يانة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FF0000"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FF0000"/>
                <w:spacing w:val="-4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0"/>
                <w:szCs w:val="20"/>
                <w:u w:val="single"/>
              </w:rPr>
              <w:t>3-2-1-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/>
            </w:pP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يوجد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بالمؤسسة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متعلمين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ذوى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خاصة؟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عددهم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وما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حتياجاتهم؟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/>
            </w:pP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تتمكن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مؤسسة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تعامل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ؤلاء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متعلمين؟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أبرز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صعوبات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مشكلات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يعاني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منها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هؤلاء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متعلمين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4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pacing w:val="-18"/>
                <w:sz w:val="20"/>
                <w:szCs w:val="20"/>
              </w:rPr>
              <w:t>3-3-2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spacing w:val="-4"/>
                <w:sz w:val="20"/>
                <w:szCs w:val="20"/>
              </w:rPr>
            </w:pP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يتم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موارد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واحتياجات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مؤسسة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مالية؟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ذى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يقوم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بت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spacing w:val="-4"/>
                <w:sz w:val="20"/>
                <w:szCs w:val="20"/>
              </w:rPr>
            </w:pP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معها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Simplified Arabic"/>
                <w:spacing w:val="-4"/>
                <w:sz w:val="20"/>
                <w:szCs w:val="20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4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pacing w:val="-18"/>
                <w:sz w:val="20"/>
                <w:szCs w:val="20"/>
              </w:rPr>
              <w:t>3-3-2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spacing w:val="-4"/>
                <w:sz w:val="20"/>
                <w:szCs w:val="20"/>
              </w:rPr>
            </w:pP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أوجه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الميزانية؟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المسئول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أوجه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الميزانية؟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cs="Simplified Arabic"/>
                <w:spacing w:val="-4"/>
                <w:sz w:val="20"/>
                <w:szCs w:val="20"/>
              </w:rPr>
            </w:pP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هى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بنود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الختامي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0"/>
                <w:rtl w:val="true"/>
              </w:rPr>
              <w:t>للميزانية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4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-1-1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25" w:right="0" w:hanging="325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دود؟</w:t>
            </w:r>
          </w:p>
          <w:p>
            <w:pPr>
              <w:pStyle w:val="Normal"/>
              <w:numPr>
                <w:ilvl w:val="0"/>
                <w:numId w:val="15"/>
              </w:numPr>
              <w:ind w:left="325" w:right="0" w:hanging="325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ا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15"/>
              </w:numPr>
              <w:ind w:left="325" w:right="0" w:hanging="325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ع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ت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ثم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يجا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د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-1-1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و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ر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د؟</w:t>
            </w:r>
          </w:p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ف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ويات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-1-1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ع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جت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واها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-1-2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فذ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طو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م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وا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و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جه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ا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-1-2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Simplified Arabic"/>
                <w:sz w:val="20"/>
                <w:szCs w:val="20"/>
                <w:rtl w:val="true"/>
              </w:rPr>
              <w:t>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د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مج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تخد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قد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شاركين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حس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دمات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-1-2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25" w:right="0" w:hanging="325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مج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ئد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جتمع؟</w:t>
            </w:r>
          </w:p>
          <w:p>
            <w:pPr>
              <w:pStyle w:val="Normal"/>
              <w:numPr>
                <w:ilvl w:val="0"/>
                <w:numId w:val="15"/>
              </w:numPr>
              <w:ind w:left="325" w:right="0" w:hanging="325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مكانا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اع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_ 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خ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ق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جت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دت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-1-1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ت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ثل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ي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ع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ود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م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عا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قويم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صصا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ي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ابع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خدم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حس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م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سين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ابع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خدم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زي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عتم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نعاكس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م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ق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خري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تس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ابع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ئو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ها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-1-1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يَّ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و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تف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ي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-1-2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وا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يين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د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ما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ال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-2-1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391" w:right="0" w:hanging="39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م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ي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ن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391" w:right="0" w:hanging="39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391" w:right="0" w:hanging="391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اف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ائ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391" w:right="0" w:hanging="39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أ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و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Simplified Arabic"/>
                <w:sz w:val="20"/>
                <w:szCs w:val="20"/>
                <w:rtl w:val="true"/>
              </w:rPr>
              <w:t>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-2-1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ind w:left="391" w:right="0" w:hanging="391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ind w:left="391" w:right="0" w:hanging="39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ناقش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لي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علمي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جل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.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-2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-2-2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-2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سين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ها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ستف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أ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منية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ويات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انات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د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تش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تر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خدمة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ر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ص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و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تفعة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ماذا؟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و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pacing w:val="-16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اج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و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مها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ماذا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/>
                <w:spacing w:val="-16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-2-1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وكي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ؤسسة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-2-2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-2-2-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-2-2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قن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سس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بادئ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مبيوت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ه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نترنت،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ي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ليكتروني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-2-3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متع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عم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اعي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ماذا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جاء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نشط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اعية،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رك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و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pacing w:val="-18"/>
                <w:sz w:val="20"/>
                <w:szCs w:val="20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pacing w:val="-18"/>
                <w:sz w:val="20"/>
                <w:szCs w:val="20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pacing w:val="-18"/>
                <w:sz w:val="20"/>
                <w:szCs w:val="20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0"/>
                <w:szCs w:val="20"/>
              </w:rPr>
            </w:pPr>
            <w:r>
              <w:rPr>
                <w:rFonts w:cs="Simplified Arabic"/>
                <w:spacing w:val="-4"/>
                <w:sz w:val="20"/>
                <w:szCs w:val="20"/>
              </w:rPr>
              <w:t>6-3-2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وكي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غو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ؤسسة،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تلاف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ثاث،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اظ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جهزة،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رافق،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شكل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Simplified Arabic"/>
                <w:sz w:val="20"/>
                <w:szCs w:val="20"/>
                <w:rtl w:val="true"/>
              </w:rPr>
              <w:t>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ج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،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1-1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1-1-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1-1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م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م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اع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شخص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رفياً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هارياً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جدانياً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ind w:left="33" w:right="0" w:hanging="33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د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؟</w:t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2-1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2-1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ع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خد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احظت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د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عا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ضا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تياجا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2-2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خ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دريس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د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ذل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2-2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تق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ه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احة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2-3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2-3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ف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ر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2-4-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2-4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ر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ر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شروعات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3-1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3-1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ويم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وان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رفي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جداني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هارية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3-2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ف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4-1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4-1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ابعت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م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خ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جع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ناقش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ين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-4-2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ف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؟</w:t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بادل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ً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-1-1-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-1-1-4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ي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ها؟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ي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م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؟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ح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ي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.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..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....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طلبات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-1-2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ما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تعلم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ساعد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كتس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ت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سو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يات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ت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نشط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وضح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فعي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تنفيذها؟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صعو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نشطة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-1-4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ت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هج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لوبة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وف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..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خد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...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-1-4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مك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هج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-2-1-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صفي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ابع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-2-1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ب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ت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ت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ُرضِ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يادت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اذ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-2-1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ارس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ؤس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و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ات؟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ظا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-1-1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رب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تعلمين؟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.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ح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ج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دت</w:t>
            </w:r>
            <w:r>
              <w:rPr>
                <w:rFonts w:cs="Simplified Arabic"/>
                <w:sz w:val="20"/>
                <w:szCs w:val="20"/>
                <w:rtl w:val="true"/>
              </w:rPr>
              <w:t>.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صائ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ف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ع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دي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ز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النس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رشاد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فعل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حظ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و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رش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Simplified Arabic"/>
                <w:sz w:val="20"/>
                <w:szCs w:val="20"/>
                <w:rtl w:val="true"/>
              </w:rPr>
              <w:t>......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دود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د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د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ق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ا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ى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بناءهم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ون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و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اجه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ط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ل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اذ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Simplified Arabic"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-1-1-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94" w:right="0" w:hanging="394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رشا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املين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عال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د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ث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ط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Simplified Arabic"/>
                <w:sz w:val="20"/>
                <w:szCs w:val="20"/>
                <w:rtl w:val="true"/>
              </w:rPr>
              <w:t>......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0" w:hanging="394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ج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Simplified Arabic"/>
                <w:sz w:val="20"/>
                <w:szCs w:val="20"/>
                <w:rtl w:val="true"/>
              </w:rPr>
              <w:t>.........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عب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ى؟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و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اجه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رش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ول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ور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ج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م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0" w:hanging="39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ترحات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زي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ر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رشاد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تر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-1-2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right="0" w:hanging="25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ئ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غ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8"/>
              </w:numPr>
              <w:ind w:left="252" w:right="0" w:hanging="25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ت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ف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اذ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جهت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ا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-1-2-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ؤسس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تعل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إرشا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و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ثق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؟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شط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قييم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ا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تر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ب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..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ج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بقات</w:t>
            </w:r>
            <w:r>
              <w:rPr>
                <w:rFonts w:cs="Simplified Arabic"/>
                <w:sz w:val="20"/>
                <w:szCs w:val="20"/>
                <w:rtl w:val="true"/>
              </w:rPr>
              <w:t>..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ارك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Simplified Arabic"/>
                <w:sz w:val="20"/>
                <w:szCs w:val="20"/>
                <w:rtl w:val="true"/>
              </w:rPr>
              <w:t>.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س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-1-2-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Simplified Arabic"/>
                <w:sz w:val="20"/>
                <w:szCs w:val="20"/>
                <w:rtl w:val="true"/>
              </w:rPr>
              <w:t>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خاطر</w:t>
            </w:r>
            <w:r>
              <w:rPr>
                <w:rFonts w:cs="Simplified Arabic"/>
                <w:sz w:val="20"/>
                <w:szCs w:val="20"/>
                <w:rtl w:val="true"/>
              </w:rPr>
              <w:t>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عامل</w:t>
            </w:r>
            <w:r>
              <w:rPr>
                <w:rFonts w:cs="Simplified Arabic"/>
                <w:sz w:val="20"/>
                <w:szCs w:val="20"/>
                <w:rtl w:val="true"/>
              </w:rPr>
              <w:t>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ير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252" w:right="0" w:hanging="25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ا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13"/>
              </w:numPr>
              <w:ind w:left="252" w:right="0" w:hanging="25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اطر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-2-1-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عض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اجدن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حظن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يجا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احظتها</w:t>
            </w:r>
            <w:r>
              <w:rPr>
                <w:rFonts w:cs="Simplified Arabic"/>
                <w:sz w:val="20"/>
                <w:szCs w:val="20"/>
                <w:rtl w:val="true"/>
              </w:rPr>
              <w:t>).......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أ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ه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ختل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أ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يعى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ط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اب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كرو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rFonts w:cs="Simplified Arabic"/>
                <w:sz w:val="20"/>
                <w:szCs w:val="20"/>
                <w:rtl w:val="true"/>
              </w:rPr>
              <w:t>.....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س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-2-1-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0" w:hanging="39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ئ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دا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-2-2-1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-2-2-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ث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زاءات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خاذ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رتب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نضب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لتزام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سب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ؤ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لتزام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دا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ت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افي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ض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عاملين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-2-3-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آ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بع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سام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حترام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ثلة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52" w:right="0" w:hanging="25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أ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تيج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لت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59:00Z</dcterms:created>
  <dc:creator>User</dc:creator>
  <dc:description/>
  <cp:keywords/>
  <dc:language>en-US</dc:language>
  <cp:lastModifiedBy>User</cp:lastModifiedBy>
  <dcterms:modified xsi:type="dcterms:W3CDTF">2011-02-23T22:52:00Z</dcterms:modified>
  <cp:revision>5</cp:revision>
  <dc:subject/>
  <dc:title>من ملف رياض الأطفال</dc:title>
</cp:coreProperties>
</file>