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93"/>
        <w:gridCol w:w="1122"/>
        <w:gridCol w:w="1122"/>
      </w:tblGrid>
      <w:tr>
        <w:trPr/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7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بنـــــــــــــــــــــــود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لا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أولاً 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الصفات الشخصية للمعلم 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شخص بشوش ومتفائل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لدي ثقة عالية بنفس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وضع ثقة الآخرين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شخص منجز لأعمال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زن في انفعالات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إنساني فالناس عندي أهم من الأشياء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7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تعامل إجتماعياً بسهولة مع الناس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8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ميل إلى التعاون أكثر من الفردي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ميل إلى الواقع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ؤمن بأن لكل شيء سبباً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ؤمن بأن كل ما يحدث لي من صنع الله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ثانياً 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الصفات والإتجاهات العقلية للمعلم 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عصب أو متحيز لآرائ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تقبل الهزيمة وأتواضع عند النصر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تقبل التطوير والتجديد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ؤمن بكرامة الفرد واحترام كيانه الذات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شجع حرية الرأي والمناقش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7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تقبل الآراء المعارضة لرأي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8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قادر على الإنتقال من الكلام إلى العمل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1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قبل حكم الأغلبي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ؤمن بالمساواة والإخاء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5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ثالثا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الصفات المهنية للمعلم </w:t>
            </w:r>
            <w:r>
              <w:rPr>
                <w:rFonts w:cs="Times New Roman"/>
                <w:b/>
                <w:bCs/>
                <w:color w:val="800080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مكن من مادة الدراسة التي أعملها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مكن من قدراتي على توصيل المعلومات والخبرات إلى تلاميذ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حول معلوماتي وخبراتي وعاداتي إلى سلوك في حياتي اليومي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مرن على التفكير العلمي المنظم وقوامه دقة الملاحظة والتجريب والإستنتاج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متفهم لطبيعة الطفل وميوله واستعداداته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عرف طريقة المشروع في التدريس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7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عرف طريقة التعلم التعاوني في التدريس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8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استخدم هذه الطرق في تدريس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2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مارس التعليم المفّرد في الصف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0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ؤمن بأن وظيفتي هي تكوين شخصية الطفل جسمياً وعقلياً واجتماعياً وجمالياً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1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فاهم للبيئة المحلية ومشاكلها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2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هل أنا أنظم رحلات وجولات في البيئة المحيطة بالمدرسة مع طلابي ؟ 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3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قرأ المجلات والكتب التربوية يومياً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4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حضر المشاغل والدورات التربوي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5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على اتصال بالتيارات الفكرية الحديثة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6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هل استخدم شبكة المعلومات الدولية </w:t>
            </w: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الإنترنت </w:t>
            </w: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7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قوم بدور الريادة والقيادة في مدرست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8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أنا قادر على مجابهة المشكلات وحلها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</w:rPr>
              <w:t>39</w:t>
            </w:r>
          </w:p>
        </w:tc>
        <w:tc>
          <w:tcPr>
            <w:tcW w:w="7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هل احترم زملائي ؟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00:00Z</dcterms:created>
  <dc:creator>mubarak </dc:creator>
  <dc:description/>
  <cp:keywords/>
  <dc:language>en-US</dc:language>
  <cp:lastModifiedBy>mubarak </cp:lastModifiedBy>
  <dcterms:modified xsi:type="dcterms:W3CDTF">2011-02-18T23:03:00Z</dcterms:modified>
  <cp:revision>1</cp:revision>
  <dc:subject/>
  <dc:title>الرقم</dc:title>
</cp:coreProperties>
</file>