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1943100</wp:posOffset>
                </wp:positionV>
                <wp:extent cx="8799830" cy="4799330"/>
                <wp:effectExtent l="5080" t="5080" r="5080" b="2235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840" cy="4799160"/>
                          <a:chOff x="0" y="0"/>
                          <a:chExt cx="8799840" cy="4799160"/>
                        </a:xfrm>
                      </wpg:grpSpPr>
                      <wps:wsp>
                        <wps:cNvSpPr txBox="1"/>
                        <wps:spPr>
                          <a:xfrm>
                            <a:off x="4148280" y="47952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9×9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200" y="95940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8×8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95940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8×9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383976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>2 × 2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360" y="432000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>1×1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0160" y="432000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1 × 2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432000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>1 × 5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120" y="432000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>1 × 4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432000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  1× 9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432000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>1 × 8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432000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>1 × 7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432000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>1 × 6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960" y="432000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1 × 3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2880" y="383976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2×3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040" y="383976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2×4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840" y="383976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2×5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383976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2×6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383976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2×7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383976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2×8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383976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2×9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0160" y="335988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>3 × 3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960" y="335988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3 × 4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120" y="335988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3 × 5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335988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3 × 6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335988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3 × 7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335988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3 × 8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335988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3 × 9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7240" y="287964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>4× 4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040" y="287964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>4×5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287964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>4× 6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287964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>4×7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287964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>4×8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287964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4×9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4320" y="239976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5×5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120" y="239976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5×6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239976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5×7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239976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5×8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39976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5×9 =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1400" y="191952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6×6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200" y="191952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6×7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91952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6×8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191952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6×9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120" y="143964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7×7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143964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7×8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43964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7× 9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47952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9×10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95940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8×10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00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>1×10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83976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2×10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335988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>3×10=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87964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4×10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239976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>5×10=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191952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6×10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439640"/>
                            <a:ext cx="879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7×10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0"/>
                            <a:ext cx="11307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QA"/>
                                </w:rPr>
                                <w:t xml:space="preserve">10×10 =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Q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153pt;width:692.9pt;height:377.9pt" coordorigin="1898,3060" coordsize="13858,7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31;top:3815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9×9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3;top:4571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8×8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7;top:4571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8×9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77;top:9107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>2 × 2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1;top:9863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>1×1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85;top:9863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1 × 2 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7;top:9863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>1 × 5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3;top:9863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>1 × 4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9863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  1× 9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9;top:9863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>1 × 8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5;top:9863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>1 × 7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1;top:9863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>1 × 6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99;top:9863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1 × 3 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91;top:9107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2×3 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5;top:9107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2×4 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9;top:9107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2×5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3;top:9107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2×6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7;top:9107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2×7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1;top:9107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2×8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5;top:9107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2×9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85;top:8351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>3 × 3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99;top:8351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3 × 4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3;top:8351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3 × 5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7;top:8351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3 × 6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1;top:8351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3 × 7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5;top:8351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3 × 8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9;top:8351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3 × 9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3;top:7595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>4× 4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7;top:7595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>4×5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21;top:7595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>4× 6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5;top:7595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>4×7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9;top:7595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>4×8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7595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4×9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1;top:6839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5×5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15;top:6839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5×6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9;top:6839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5×7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3;top:6839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5×8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7;top:6839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5×9 =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9;top:6083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6×6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3;top:6083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6×7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7;top:6083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6×8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1;top:6083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6×9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15;top:5327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7×7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9;top:5327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7×8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3;top:5327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7× 9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5;top:3815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9×10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1;top:4571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8×10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8;top:9863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>1×10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9;top:9107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2×10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8351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>3×10=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7;top:7595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4×10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1;top:6839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>5×10=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5;top:6083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6×10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7;top:5327;width:1384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7×10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1;top:3060;width:1780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QA"/>
                          </w:rPr>
                          <w:t xml:space="preserve">10×10 =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Q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05430</wp:posOffset>
                </wp:positionH>
                <wp:positionV relativeFrom="paragraph">
                  <wp:posOffset>114300</wp:posOffset>
                </wp:positionV>
                <wp:extent cx="5943600" cy="1600200"/>
                <wp:effectExtent l="5080" t="5080" r="5715" b="359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جدول الضرب الهر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0.9pt;margin-top:9pt;width:467.95pt;height:12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جدول الضرب الهر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357" w:right="731" w:gutter="0" w:header="0" w:top="386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7:00Z</dcterms:created>
  <dc:creator>Me</dc:creator>
  <dc:description/>
  <cp:keywords/>
  <dc:language>en-US</dc:language>
  <cp:lastModifiedBy>nour3iny</cp:lastModifiedBy>
  <dcterms:modified xsi:type="dcterms:W3CDTF">2011-09-08T05:17:00Z</dcterms:modified>
  <cp:revision>2</cp:revision>
  <dc:subject/>
  <dc:title/>
</cp:coreProperties>
</file>