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ر لماد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علمين في التخصص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علمين من حيث المؤهل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تربو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 أطفا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 من حيث الحالة الوظيفية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ي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عاقدين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عاقدين بالحص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تدبين إلى المدرس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مى الوظيفي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 مساع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ر لماد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علمين في التخصص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علمين من حيث المؤهل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تربو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 أطفا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 من حيث الحالة الوظيفية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ي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عاقدين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عاقدين بالحص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تدبين إلى المدرس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مى الوظيفي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 مساع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ر لماد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علمين في التخصص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علمين من حيث المؤهل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تربو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 أطفا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 من حيث الحالة الوظيفية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ي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عاقدين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عاقدين بالحص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تدبين إلى المدرس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مى الوظيفي </w:t>
      </w:r>
    </w:p>
    <w:tbl>
      <w:tblPr>
        <w:bidiVisual w:val="true"/>
        <w:tblW w:w="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31"/>
      </w:tblGrid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 مساع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4:00Z</dcterms:created>
  <dc:creator>nour3iny</dc:creator>
  <dc:description/>
  <cp:keywords/>
  <dc:language>en-US</dc:language>
  <cp:lastModifiedBy>nour3iny</cp:lastModifiedBy>
  <dcterms:modified xsi:type="dcterms:W3CDTF">2011-12-16T15:04:00Z</dcterms:modified>
  <cp:revision>10</cp:revision>
  <dc:subject/>
  <dc:title>حصر لمادة : </dc:title>
</cp:coreProperties>
</file>